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sz w:val="20"/>
          <w:lang w:val="ru-RU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02565" cy="20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2680"/>
                          <a:chOff x="0" y="0"/>
                          <a:chExt cx="202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solidFill>
                            <a:srgbClr val="8e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.7pt;width:15.95pt;height:15.95pt" coordorigin="0,274" coordsize="319,319">
                <v:rect id="shape_0" fillcolor="#8eb7da" stroked="f" o:allowincell="f" style="position:absolute;left:0;top:274;width:318;height:318;mso-wrap-style:none;v-text-anchor:middle;mso-position-horizontal-relative:char">
                  <v:fill o:detectmouseclick="t" type="solid" color2="#71482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18"/>
          <w:sz w:val="20"/>
          <w:lang w:val="ru-RU"/>
        </w:rPr>
        <w:t xml:space="preserve"> </w:t>
      </w:r>
      <w:r>
        <w:rPr>
          <w:sz w:val="20"/>
        </w:rPr>
        <mc:AlternateContent>
          <mc:Choice Requires="wpg">
            <w:drawing>
              <wp:inline distT="0" distB="0" distL="0" distR="0">
                <wp:extent cx="6442710" cy="650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650880"/>
                          <a:chOff x="0" y="0"/>
                          <a:chExt cx="6442560" cy="650880"/>
                        </a:xfrm>
                      </wpg:grpSpPr>
                      <wps:wsp>
                        <wps:cNvSpPr/>
                        <wps:spPr>
                          <a:xfrm>
                            <a:off x="650160" y="203040"/>
                            <a:ext cx="5791680" cy="447840"/>
                          </a:xfrm>
                          <a:prstGeom prst="rect">
                            <a:avLst/>
                          </a:prstGeom>
                          <a:solidFill>
                            <a:srgbClr val="c5d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3040"/>
                            <a:ext cx="447840" cy="447840"/>
                          </a:xfrm>
                          <a:prstGeom prst="rect">
                            <a:avLst/>
                          </a:prstGeom>
                          <a:solidFill>
                            <a:srgbClr val="3b9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2680" cy="202680"/>
                          </a:xfrm>
                          <a:prstGeom prst="rect">
                            <a:avLst/>
                          </a:prstGeom>
                          <a:solidFill>
                            <a:srgbClr val="007d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4256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4" w:after="0" w:lineRule="exact" w:line="246"/>
                                <w:ind w:left="149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 Light" w:cs="Arial"/>
                                  <w:color w:val="231F20"/>
                                  <w:lang w:val="ru-RU" w:bidi="ar-SA"/>
                                </w:rPr>
                                <w:t>ПРЕДОСТАВЛЕНИЕ МЕР ГОСУДАРСТВЕННОЙ ПОДДЕРЖКИ В РАМКАХ РЕАЛИЗАЦИИ КОНЦЕССИОННЫХ ПРОЕК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3pt;height:51.25pt" coordorigin="0,0" coordsize="10146,1025">
                <v:rect id="shape_0" fillcolor="#c5d9e3" stroked="f" o:allowincell="f" style="position:absolute;left:1024;top:320;width:9120;height:704;mso-wrap-style:none;v-text-anchor:middle;mso-position-horizontal-relative:char">
                  <v:fill o:detectmouseclick="t" type="solid" color2="#3a261c"/>
                  <v:stroke color="#3465a4" joinstyle="round" endcap="flat"/>
                  <w10:wrap type="none"/>
                </v:rect>
                <v:rect id="shape_0" fillcolor="#3b95c8" stroked="f" o:allowincell="f" style="position:absolute;left:319;top:320;width:704;height:704;mso-wrap-style:none;v-text-anchor:middle;mso-position-horizontal-relative:char">
                  <v:fill o:detectmouseclick="t" type="solid" color2="#c46a37"/>
                  <v:stroke color="#3465a4" joinstyle="round" endcap="flat"/>
                  <w10:wrap type="none"/>
                </v:rect>
                <v:rect id="shape_0" fillcolor="#007db9" stroked="f" o:allowincell="f" style="position:absolute;left:0;top:1;width:318;height:318;mso-wrap-style:none;v-text-anchor:middle;mso-position-horizontal-relative:char">
                  <v:fill o:detectmouseclick="t" type="solid" color2="#ff824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145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4" w:after="0" w:lineRule="exact" w:line="246"/>
                          <w:ind w:left="149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 Light" w:cs="Arial"/>
                            <w:color w:val="231F20"/>
                            <w:lang w:val="ru-RU" w:bidi="ar-SA"/>
                          </w:rPr>
                          <w:t>ПРЕДОСТАВЛЕНИЕ МЕР ГОСУДАРСТВЕННОЙ ПОДДЕРЖКИ В РАМКАХ РЕАЛИЗАЦИИ КОНЦЕССИОННЫХ ПРО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9" w:after="0"/>
        <w:ind w:left="1072" w:right="26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9770</wp:posOffset>
                </wp:positionH>
                <wp:positionV relativeFrom="paragraph">
                  <wp:posOffset>154940</wp:posOffset>
                </wp:positionV>
                <wp:extent cx="48260" cy="0"/>
                <wp:effectExtent l="0" t="24765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95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2.2pt" to="58.85pt,12.2pt" stroked="t" o:allowincell="f" style="position:absolute;mso-position-horizontal-relative:page">
                <v:stroke color="#0095da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lang w:val="ru-RU"/>
        </w:rPr>
        <w:t>Предоставление оформленных земельных участков на праве временного безвозмездного пользования;</w:t>
      </w:r>
    </w:p>
    <w:p>
      <w:pPr>
        <w:pStyle w:val="TextBody"/>
        <w:spacing w:before="1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1072" w:right="26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9770</wp:posOffset>
                </wp:positionH>
                <wp:positionV relativeFrom="paragraph">
                  <wp:posOffset>100965</wp:posOffset>
                </wp:positionV>
                <wp:extent cx="48260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95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7.95pt" to="58.85pt,7.95pt" stroked="t" o:allowincell="f" style="position:absolute;mso-position-horizontal-relative:page">
                <v:stroke color="#0095da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lang w:val="ru-RU"/>
        </w:rPr>
        <w:t>Обеспечение инженерными и транспортными коммуникациями объекта государственно-частного партнерства;</w:t>
      </w:r>
    </w:p>
    <w:p>
      <w:pPr>
        <w:pStyle w:val="TextBody"/>
        <w:spacing w:before="1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1072" w:right="26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9770</wp:posOffset>
                </wp:positionH>
                <wp:positionV relativeFrom="paragraph">
                  <wp:posOffset>113665</wp:posOffset>
                </wp:positionV>
                <wp:extent cx="4826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95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95pt" to="58.85pt,8.95pt" stroked="t" o:allowincell="f" style="position:absolute;mso-position-horizontal-relative:page">
                <v:stroke color="#0095da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lang w:val="ru-RU"/>
        </w:rPr>
        <w:t>Предоставление права пользования объектами государственной собственности;</w:t>
      </w:r>
    </w:p>
    <w:p>
      <w:pPr>
        <w:pStyle w:val="TextBody"/>
        <w:spacing w:before="1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1072" w:right="26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9770</wp:posOffset>
                </wp:positionH>
                <wp:positionV relativeFrom="paragraph">
                  <wp:posOffset>103505</wp:posOffset>
                </wp:positionV>
                <wp:extent cx="48260" cy="0"/>
                <wp:effectExtent l="0" t="24765" r="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95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15pt" to="58.85pt,8.15pt" stroked="t" o:allowincell="f" style="position:absolute;mso-position-horizontal-relative:page">
                <v:stroke color="#0095da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lang w:val="ru-RU"/>
        </w:rPr>
        <w:t>Участие государства в создании и деятельности компании государственно-частного партнерства;</w:t>
      </w:r>
    </w:p>
    <w:p>
      <w:pPr>
        <w:pStyle w:val="TextBody"/>
        <w:spacing w:before="1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1072" w:right="26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9770</wp:posOffset>
                </wp:positionH>
                <wp:positionV relativeFrom="paragraph">
                  <wp:posOffset>117475</wp:posOffset>
                </wp:positionV>
                <wp:extent cx="48260" cy="0"/>
                <wp:effectExtent l="0" t="2413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95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25pt" to="58.85pt,9.25pt" stroked="t" o:allowincell="f" style="position:absolute;mso-position-horizontal-relative:page">
                <v:stroke color="#0095da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lang w:val="ru-RU"/>
        </w:rPr>
        <w:t>Гарантии потребления государством определенного объема товаров, работ и услуг, производимых в ходе реализации проекта государственно-частного партнерства;</w:t>
      </w:r>
    </w:p>
    <w:p>
      <w:pPr>
        <w:pStyle w:val="TextBody"/>
        <w:spacing w:before="1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lineRule="auto" w:line="480"/>
        <w:ind w:left="1072" w:right="196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9770</wp:posOffset>
                </wp:positionH>
                <wp:positionV relativeFrom="paragraph">
                  <wp:posOffset>115570</wp:posOffset>
                </wp:positionV>
                <wp:extent cx="48260" cy="0"/>
                <wp:effectExtent l="0" t="24765" r="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95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9.1pt" to="58.85pt,9.1pt" stroked="t" o:allowincell="f" style="position:absolute;mso-position-horizontal-relative:page">
                <v:stroke color="#0095da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99770</wp:posOffset>
                </wp:positionH>
                <wp:positionV relativeFrom="paragraph">
                  <wp:posOffset>446405</wp:posOffset>
                </wp:positionV>
                <wp:extent cx="48260" cy="0"/>
                <wp:effectExtent l="0" t="2413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95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5.15pt" to="58.85pt,35.15pt" stroked="t" o:allowincell="f" style="position:absolute;mso-position-horizontal-relative:page">
                <v:stroke color="#0095da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lang w:val="ru-RU"/>
        </w:rPr>
        <w:t>Поручительства государства по инфраструктурным облигациям; Софинансирование проектов государственно-частного партнерства;</w:t>
      </w:r>
    </w:p>
    <w:p>
      <w:pPr>
        <w:pStyle w:val="TextBody"/>
        <w:ind w:left="1072" w:right="171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9770</wp:posOffset>
                </wp:positionH>
                <wp:positionV relativeFrom="paragraph">
                  <wp:posOffset>99695</wp:posOffset>
                </wp:positionV>
                <wp:extent cx="48260" cy="0"/>
                <wp:effectExtent l="0" t="2413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95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7.85pt" to="58.85pt,7.85pt" stroked="t" o:allowincell="f" style="position:absolute;mso-position-horizontal-relative:page">
                <v:stroke color="#0095da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lang w:val="ru-RU"/>
        </w:rPr>
        <w:t>Государственные гарантии по займам, привлекаемым для финансирования проектов государственно- частного партнерства;</w:t>
      </w:r>
    </w:p>
    <w:p>
      <w:pPr>
        <w:pStyle w:val="TextBody"/>
        <w:spacing w:before="1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ind w:left="1072" w:right="26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9770</wp:posOffset>
                </wp:positionH>
                <wp:positionV relativeFrom="paragraph">
                  <wp:posOffset>92075</wp:posOffset>
                </wp:positionV>
                <wp:extent cx="48260" cy="0"/>
                <wp:effectExtent l="0" t="24765" r="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95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7.25pt" to="58.85pt,7.25pt" stroked="t" o:allowincell="f" style="position:absolute;mso-position-horizontal-relative:page">
                <v:stroke color="#0095da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lang w:val="ru-RU"/>
        </w:rPr>
        <w:t>Компенсация инвестиционных затрат и компенсация эксплуатационных затрат концессионера.</w:t>
      </w:r>
    </w:p>
    <w:p>
      <w:pPr>
        <w:pStyle w:val="TextBody"/>
        <w:spacing w:before="2" w:after="0"/>
        <w:rPr>
          <w:sz w:val="25"/>
          <w:lang w:val="ru-RU"/>
        </w:rPr>
      </w:pPr>
      <w:r>
        <w:rPr>
          <w:sz w:val="25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ragraph">
                  <wp:posOffset>210820</wp:posOffset>
                </wp:positionV>
                <wp:extent cx="6264275" cy="26987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69875"/>
                        </a:xfrm>
                        <a:prstGeom prst="rect"/>
                        <a:solidFill>
                          <a:srgbClr val="4C6A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3137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Предоставление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C6A79" style="position:absolute;rotation:-0;width:493.25pt;height:21.25pt;mso-wrap-distance-left:0pt;mso-wrap-distance-right:0pt;mso-wrap-distance-top:0pt;mso-wrap-distance-bottom:0pt;margin-top:16.6pt;mso-position-vertical-relative:text;margin-left:5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3" w:after="0"/>
                        <w:ind w:left="3137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Предоставление земельных учас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8" w:after="0"/>
        <w:ind w:left="780" w:right="118" w:firstLine="720"/>
        <w:jc w:val="both"/>
        <w:rPr>
          <w:sz w:val="9"/>
          <w:lang w:val="ru-RU"/>
        </w:rPr>
      </w:pPr>
      <w:r>
        <w:rPr>
          <w:color w:val="231F20"/>
          <w:lang w:val="ru-RU"/>
        </w:rPr>
        <w:t>Земельные участки на праве временного безвозмездного землепользования предоставляются гражданам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Республики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Казахстан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юридическим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лицам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Республики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Казахстан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на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срок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действия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 xml:space="preserve">договора </w:t>
      </w:r>
      <w:r>
        <w:rPr>
          <w:color w:val="231F20"/>
          <w:spacing w:val="-3"/>
          <w:w w:val="99"/>
          <w:lang w:val="ru-RU"/>
        </w:rPr>
        <w:t>г</w:t>
      </w:r>
      <w:r>
        <w:rPr>
          <w:color w:val="231F20"/>
          <w:lang w:val="ru-RU"/>
        </w:rPr>
        <w:t>ос</w:t>
      </w:r>
      <w:r>
        <w:rPr>
          <w:color w:val="231F20"/>
          <w:spacing w:val="-9"/>
          <w:lang w:val="ru-RU"/>
        </w:rPr>
        <w:t>у</w:t>
      </w:r>
      <w:r>
        <w:rPr>
          <w:color w:val="231F20"/>
          <w:lang w:val="ru-RU"/>
        </w:rPr>
        <w:t>дарственно-частно</w:t>
      </w:r>
      <w:r>
        <w:rPr>
          <w:color w:val="231F20"/>
          <w:spacing w:val="-3"/>
          <w:lang w:val="ru-RU"/>
        </w:rPr>
        <w:t>г</w:t>
      </w:r>
      <w:r>
        <w:rPr>
          <w:color w:val="231F20"/>
          <w:lang w:val="ru-RU"/>
        </w:rPr>
        <w:t>о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партнерства,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spacing w:val="-3"/>
          <w:w w:val="99"/>
          <w:lang w:val="ru-RU"/>
        </w:rPr>
        <w:t>т</w:t>
      </w:r>
      <w:r>
        <w:rPr>
          <w:color w:val="231F20"/>
          <w:lang w:val="ru-RU"/>
        </w:rPr>
        <w:t>ом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числе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w w:val="99"/>
          <w:lang w:val="ru-RU"/>
        </w:rPr>
        <w:t>до</w:t>
      </w:r>
      <w:r>
        <w:rPr>
          <w:color w:val="231F20"/>
          <w:spacing w:val="-4"/>
          <w:w w:val="99"/>
          <w:lang w:val="ru-RU"/>
        </w:rPr>
        <w:t>г</w:t>
      </w:r>
      <w:r>
        <w:rPr>
          <w:color w:val="231F20"/>
          <w:lang w:val="ru-RU"/>
        </w:rPr>
        <w:t>овора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spacing w:val="-2"/>
          <w:w w:val="99"/>
          <w:lang w:val="ru-RU"/>
        </w:rPr>
        <w:t>к</w:t>
      </w:r>
      <w:r>
        <w:rPr>
          <w:color w:val="231F20"/>
          <w:lang w:val="ru-RU"/>
        </w:rPr>
        <w:t>он</w:t>
      </w:r>
      <w:r>
        <w:rPr>
          <w:color w:val="231F20"/>
          <w:spacing w:val="-2"/>
          <w:lang w:val="ru-RU"/>
        </w:rPr>
        <w:t>ц</w:t>
      </w:r>
      <w:r>
        <w:rPr>
          <w:color w:val="231F20"/>
          <w:w w:val="99"/>
          <w:lang w:val="ru-RU"/>
        </w:rPr>
        <w:t>ессии</w:t>
      </w:r>
      <w:r>
        <w:rPr>
          <w:color w:val="231F20"/>
          <w:spacing w:val="-47"/>
          <w:lang w:val="ru-RU"/>
        </w:rPr>
        <w:t>.</w:t>
      </w:r>
      <w:r>
        <w:rPr>
          <w:color w:val="231F20"/>
          <w:w w:val="98"/>
          <w:position w:val="10"/>
          <w:sz w:val="9"/>
          <w:lang w:val="ru-RU"/>
        </w:rPr>
        <w:t>1</w:t>
      </w:r>
    </w:p>
    <w:p>
      <w:pPr>
        <w:pStyle w:val="TextBody"/>
        <w:ind w:left="780" w:right="120" w:firstLine="720"/>
        <w:jc w:val="both"/>
        <w:rPr>
          <w:lang w:val="ru-RU"/>
        </w:rPr>
      </w:pPr>
      <w:r>
        <w:rPr>
          <w:color w:val="231F20"/>
          <w:lang w:val="ru-RU"/>
        </w:rPr>
        <w:t>Предусмотрено, что частный партнер для реализации проектов ГЧП либо концессионер для реализации концессионных проектов может получить земельный участок без торгов (конкурсов, аукционов) в отношении земельного участка в порядке, установленном законодательством.</w:t>
      </w:r>
    </w:p>
    <w:p>
      <w:pPr>
        <w:pStyle w:val="TextBody"/>
        <w:ind w:left="1500" w:hanging="0"/>
        <w:rPr>
          <w:lang w:val="ru-RU"/>
        </w:rPr>
      </w:pPr>
      <w:r>
        <w:rPr>
          <w:color w:val="231F20"/>
          <w:lang w:val="ru-RU"/>
        </w:rPr>
        <w:t>Упрощенный порядок предоставления земельных участков сокращает время реализации проекта</w:t>
      </w:r>
    </w:p>
    <w:p>
      <w:pPr>
        <w:pStyle w:val="TextBody"/>
        <w:ind w:left="784" w:right="265" w:hanging="0"/>
        <w:rPr>
          <w:lang w:val="ru-RU"/>
        </w:rPr>
      </w:pPr>
      <w:r>
        <w:rPr>
          <w:color w:val="231F20"/>
          <w:lang w:val="ru-RU"/>
        </w:rPr>
        <w:t>ГЧП.</w:t>
      </w:r>
    </w:p>
    <w:p>
      <w:pPr>
        <w:pStyle w:val="TextBody"/>
        <w:ind w:left="1499" w:right="265" w:hanging="0"/>
        <w:rPr>
          <w:lang w:val="ru-RU"/>
        </w:rPr>
      </w:pPr>
      <w:r>
        <w:rPr>
          <w:color w:val="231F20"/>
          <w:lang w:val="ru-RU"/>
        </w:rPr>
        <w:t>Условия  выделения  земельных  участков  определяются  после  того,  как  будет   определена</w:t>
      </w:r>
    </w:p>
    <w:p>
      <w:pPr>
        <w:pStyle w:val="TextBody"/>
        <w:ind w:left="779" w:right="265" w:hanging="0"/>
        <w:rPr>
          <w:lang w:val="ru-RU"/>
        </w:rPr>
      </w:pPr>
      <w:r>
        <w:rPr>
          <w:color w:val="231F20"/>
          <w:lang w:val="ru-RU"/>
        </w:rPr>
        <w:t>институциональная схема реализации проекта государственно-частного партнерства.</w:t>
      </w:r>
    </w:p>
    <w:p>
      <w:pPr>
        <w:pStyle w:val="TextBody"/>
        <w:ind w:left="779" w:right="119" w:firstLine="720"/>
        <w:jc w:val="both"/>
        <w:rPr>
          <w:lang w:val="ru-RU"/>
        </w:rPr>
      </w:pPr>
      <w:r>
        <w:rPr>
          <w:color w:val="231F20"/>
          <w:lang w:val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1656715</wp:posOffset>
                </wp:positionH>
                <wp:positionV relativeFrom="paragraph">
                  <wp:posOffset>626745</wp:posOffset>
                </wp:positionV>
                <wp:extent cx="2353310" cy="363855"/>
                <wp:effectExtent l="0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363960"/>
                          <a:chOff x="0" y="0"/>
                          <a:chExt cx="2353320" cy="363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352600" cy="349920"/>
                          </a:xfrm>
                          <a:prstGeom prst="rect">
                            <a:avLst/>
                          </a:prstGeom>
                          <a:solidFill>
                            <a:srgbClr val="a5c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26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/>
                                <w:ind w:left="788" w:right="135" w:hanging="2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Calibri Light" w:cs="Calibri Light"/>
                                  <w:color w:val="231F20"/>
                                  <w:lang w:val="en-US" w:bidi="ar-SA"/>
                                </w:rPr>
                                <w:t>государственный партнер – предоставление зем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49.35pt;width:185.35pt;height:28.65pt" coordorigin="2609,987" coordsize="3707,573">
                <v:rect id="shape_0" fillcolor="#a5c3d2" stroked="f" o:allowincell="f" style="position:absolute;left:2610;top:988;width:3704;height:550;mso-wrap-style:none;v-text-anchor:middle;mso-position-horizontal-relative:page">
                  <v:fill o:detectmouseclick="t" type="solid" color2="#5a3c2d"/>
                  <v:stroke color="#3465a4" joinstyle="round" endcap="flat"/>
                  <w10:wrap type="none"/>
                </v:rect>
                <v:shape id="shape_0" stroked="f" o:allowincell="f" style="position:absolute;left:2609;top:987;width:3704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/>
                          <w:ind w:left="788" w:right="135" w:hanging="2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Calibri Light" w:cs="Calibri Light"/>
                            <w:color w:val="231F20"/>
                            <w:lang w:val="en-US" w:bidi="ar-SA"/>
                          </w:rPr>
                          <w:t>государственный партнер – предоставление зем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4131945</wp:posOffset>
                </wp:positionH>
                <wp:positionV relativeFrom="paragraph">
                  <wp:posOffset>878840</wp:posOffset>
                </wp:positionV>
                <wp:extent cx="462280" cy="46228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728">
                              <a:moveTo>
                                <a:pt x="6871" y="1384"/>
                              </a:moveTo>
                              <a:lnTo>
                                <a:pt x="6871" y="1566"/>
                              </a:lnTo>
                              <a:lnTo>
                                <a:pt x="6507" y="1566"/>
                              </a:lnTo>
                              <a:lnTo>
                                <a:pt x="6507" y="1930"/>
                              </a:lnTo>
                              <a:lnTo>
                                <a:pt x="6871" y="1930"/>
                              </a:lnTo>
                              <a:lnTo>
                                <a:pt x="6871" y="2112"/>
                              </a:lnTo>
                              <a:lnTo>
                                <a:pt x="7234" y="1748"/>
                              </a:lnTo>
                              <a:lnTo>
                                <a:pt x="6871" y="1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d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7,1384" coordsize="728,728" path="m6871,1384l6871,1566l6507,1566l6507,1930l6871,1930l6871,2112l7234,1748l6871,1384xe" fillcolor="#849daa" stroked="f" o:allowincell="f" style="position:absolute;margin-left:325.35pt;margin-top:69.2pt;width:36.35pt;height:36.35pt;mso-wrap-style:none;v-text-anchor:middle;mso-position-horizontal-relative:page">
                <v:fill o:detectmouseclick="t" type="solid" color2="#7b62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60345</wp:posOffset>
                </wp:positionH>
                <wp:positionV relativeFrom="paragraph">
                  <wp:posOffset>1044575</wp:posOffset>
                </wp:positionV>
                <wp:extent cx="144780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4720"/>
                          <a:chOff x="0" y="0"/>
                          <a:chExt cx="144720" cy="1447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447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4c6a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144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4c6a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82.25pt;width:11.35pt;height:11.35pt" coordorigin="4347,1645" coordsize="227,227">
                <v:line id="shape_0" from="4347,1760" to="4574,1760" stroked="t" o:allowincell="f" style="position:absolute;mso-position-horizontal-relative:page">
                  <v:stroke color="#4c6a79" weight="14760" joinstyle="miter" endcap="flat"/>
                  <v:fill o:detectmouseclick="t" on="false"/>
                  <w10:wrap type="none"/>
                </v:line>
                <v:line id="shape_0" from="4461,1645" to="4461,1872" stroked="t" o:allowincell="f" style="position:absolute;mso-position-horizontal-relative:page">
                  <v:stroke color="#4c6a79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Предоставление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земельных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участков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для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проекта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spacing w:val="5"/>
          <w:lang w:val="ru-RU"/>
        </w:rPr>
        <w:t>ГЧП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обеспечивается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государством,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которое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 xml:space="preserve">берет </w:t>
      </w:r>
      <w:r>
        <w:rPr>
          <w:color w:val="231F20"/>
          <w:spacing w:val="3"/>
          <w:lang w:val="ru-RU"/>
        </w:rPr>
        <w:t xml:space="preserve">на </w:t>
      </w:r>
      <w:r>
        <w:rPr>
          <w:color w:val="231F20"/>
          <w:spacing w:val="5"/>
          <w:lang w:val="ru-RU"/>
        </w:rPr>
        <w:t xml:space="preserve">себя риски (археологические, риск </w:t>
      </w:r>
      <w:r>
        <w:rPr>
          <w:color w:val="231F20"/>
          <w:spacing w:val="6"/>
          <w:lang w:val="ru-RU"/>
        </w:rPr>
        <w:t xml:space="preserve">наличия опасных </w:t>
      </w:r>
      <w:r>
        <w:rPr>
          <w:color w:val="231F20"/>
          <w:spacing w:val="5"/>
          <w:lang w:val="ru-RU"/>
        </w:rPr>
        <w:t xml:space="preserve">объектов, </w:t>
      </w:r>
      <w:r>
        <w:rPr>
          <w:color w:val="231F20"/>
          <w:spacing w:val="6"/>
          <w:lang w:val="ru-RU"/>
        </w:rPr>
        <w:t xml:space="preserve">экологических загрязнений), </w:t>
      </w:r>
      <w:r>
        <w:rPr>
          <w:color w:val="231F20"/>
          <w:lang w:val="ru-RU"/>
        </w:rPr>
        <w:t>ответственность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государства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ограничена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участком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земли,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который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гарантирован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частному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партнер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43780</wp:posOffset>
                </wp:positionH>
                <wp:positionV relativeFrom="paragraph">
                  <wp:posOffset>862330</wp:posOffset>
                </wp:positionV>
                <wp:extent cx="1114425" cy="5048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04825"/>
                        </a:xfrm>
                        <a:prstGeom prst="rect"/>
                        <a:solidFill>
                          <a:srgbClr val="4C6A7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338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бъект ГЧ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C6A79" style="position:absolute;rotation:-0;width:87.75pt;height:39.75pt;mso-wrap-distance-left:9.05pt;mso-wrap-distance-right:9.05pt;mso-wrap-distance-top:0pt;mso-wrap-distance-bottom:0pt;margin-top:67.9pt;mso-position-vertical-relative:text;margin-left:38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338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бъект ГЧ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56715</wp:posOffset>
                </wp:positionH>
                <wp:positionV relativeFrom="paragraph">
                  <wp:posOffset>1214755</wp:posOffset>
                </wp:positionV>
                <wp:extent cx="2352675" cy="4121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12115"/>
                        </a:xfrm>
                        <a:prstGeom prst="rect"/>
                        <a:solidFill>
                          <a:srgbClr val="A5C3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5" w:after="0"/>
                              <w:ind w:left="527" w:right="135" w:hanging="375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частный партнер – финансирование, строительство, эксплуат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C3D2" style="position:absolute;rotation:-0;width:185.25pt;height:32.45pt;mso-wrap-distance-left:9.05pt;mso-wrap-distance-right:9.05pt;mso-wrap-distance-top:0pt;mso-wrap-distance-bottom:0pt;margin-top:95.65pt;mso-position-vertical-relative:text;margin-left:13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5" w:after="0"/>
                        <w:ind w:left="527" w:right="135" w:hanging="375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частный партнер – финансирование, строительство, эксплуа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240" w:right="900" w:gutter="0" w:header="0" w:top="680" w:footer="62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2480</wp:posOffset>
                </wp:positionH>
                <wp:positionV relativeFrom="paragraph">
                  <wp:posOffset>211455</wp:posOffset>
                </wp:positionV>
                <wp:extent cx="6128385" cy="694690"/>
                <wp:effectExtent l="0" t="63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694800"/>
                          <a:chOff x="0" y="0"/>
                          <a:chExt cx="6128280" cy="694800"/>
                        </a:xfrm>
                      </wpg:grpSpPr>
                      <wps:wsp>
                        <wps:cNvSpPr/>
                        <wps:spPr>
                          <a:xfrm>
                            <a:off x="10080" y="9000"/>
                            <a:ext cx="6110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1065">
                                <a:moveTo>
                                  <a:pt x="10715" y="347"/>
                                </a:moveTo>
                                <a:lnTo>
                                  <a:pt x="1433" y="347"/>
                                </a:lnTo>
                                <a:lnTo>
                                  <a:pt x="1367" y="361"/>
                                </a:lnTo>
                                <a:lnTo>
                                  <a:pt x="1313" y="397"/>
                                </a:lnTo>
                                <a:lnTo>
                                  <a:pt x="1276" y="451"/>
                                </a:lnTo>
                                <a:lnTo>
                                  <a:pt x="1263" y="517"/>
                                </a:lnTo>
                                <a:lnTo>
                                  <a:pt x="1263" y="1242"/>
                                </a:lnTo>
                                <a:lnTo>
                                  <a:pt x="1276" y="1308"/>
                                </a:lnTo>
                                <a:lnTo>
                                  <a:pt x="1313" y="1362"/>
                                </a:lnTo>
                                <a:lnTo>
                                  <a:pt x="1367" y="1399"/>
                                </a:lnTo>
                                <a:lnTo>
                                  <a:pt x="1433" y="1412"/>
                                </a:lnTo>
                                <a:lnTo>
                                  <a:pt x="10715" y="1412"/>
                                </a:lnTo>
                                <a:lnTo>
                                  <a:pt x="10781" y="1399"/>
                                </a:lnTo>
                                <a:lnTo>
                                  <a:pt x="10835" y="1362"/>
                                </a:lnTo>
                                <a:lnTo>
                                  <a:pt x="10872" y="1308"/>
                                </a:lnTo>
                                <a:lnTo>
                                  <a:pt x="10885" y="1242"/>
                                </a:lnTo>
                                <a:lnTo>
                                  <a:pt x="10885" y="517"/>
                                </a:lnTo>
                                <a:lnTo>
                                  <a:pt x="10872" y="451"/>
                                </a:lnTo>
                                <a:lnTo>
                                  <a:pt x="10835" y="397"/>
                                </a:lnTo>
                                <a:lnTo>
                                  <a:pt x="10781" y="361"/>
                                </a:lnTo>
                                <a:lnTo>
                                  <a:pt x="10715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000"/>
                            <a:ext cx="6110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1065">
                                <a:moveTo>
                                  <a:pt x="1433" y="347"/>
                                </a:moveTo>
                                <a:lnTo>
                                  <a:pt x="10715" y="347"/>
                                </a:lnTo>
                                <a:lnTo>
                                  <a:pt x="10781" y="361"/>
                                </a:lnTo>
                                <a:lnTo>
                                  <a:pt x="10835" y="397"/>
                                </a:lnTo>
                                <a:lnTo>
                                  <a:pt x="10872" y="451"/>
                                </a:lnTo>
                                <a:lnTo>
                                  <a:pt x="10885" y="517"/>
                                </a:lnTo>
                                <a:lnTo>
                                  <a:pt x="10885" y="1242"/>
                                </a:lnTo>
                                <a:lnTo>
                                  <a:pt x="10872" y="1308"/>
                                </a:lnTo>
                                <a:lnTo>
                                  <a:pt x="10835" y="1362"/>
                                </a:lnTo>
                                <a:lnTo>
                                  <a:pt x="10781" y="1399"/>
                                </a:lnTo>
                                <a:lnTo>
                                  <a:pt x="10715" y="1412"/>
                                </a:lnTo>
                                <a:lnTo>
                                  <a:pt x="1433" y="1412"/>
                                </a:lnTo>
                                <a:lnTo>
                                  <a:pt x="1367" y="1399"/>
                                </a:lnTo>
                                <a:lnTo>
                                  <a:pt x="1313" y="1362"/>
                                </a:lnTo>
                                <a:lnTo>
                                  <a:pt x="1276" y="1308"/>
                                </a:lnTo>
                                <a:lnTo>
                                  <a:pt x="1263" y="1242"/>
                                </a:lnTo>
                                <a:lnTo>
                                  <a:pt x="1263" y="517"/>
                                </a:lnTo>
                                <a:lnTo>
                                  <a:pt x="1276" y="451"/>
                                </a:lnTo>
                                <a:lnTo>
                                  <a:pt x="1313" y="397"/>
                                </a:lnTo>
                                <a:lnTo>
                                  <a:pt x="1367" y="361"/>
                                </a:lnTo>
                                <a:lnTo>
                                  <a:pt x="1433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4c6a7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82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8" w:after="0"/>
                                <w:ind w:left="447" w:right="4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 Light" w:cs="Calibri"/>
                                  <w:color w:val="231F20"/>
                                  <w:lang w:val="ru-RU" w:bidi="ar-SA"/>
                                </w:rPr>
                                <w:t>ВАЖ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5" w:right="4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 Light" w:cs="Calibri"/>
                                  <w:color w:val="231F20"/>
                                  <w:lang w:val="ru-RU" w:bidi="ar-SA"/>
                                </w:rPr>
                                <w:t>Земля передается в ГЧП для целей ГЧП, в том числе на создание общественно-значимой инфраструк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6.65pt;width:482.55pt;height:54.7pt" coordorigin="1248,333" coordsize="9651,1094">
                <v:shape id="shape_0" coordorigin="1263,347" coordsize="9623,1065" path="m10715,347l1433,347l1367,361l1313,397l1276,451l1263,517l1263,1242l1276,1308l1313,1362l1367,1399l1433,1412l10715,1412l10781,1399l10835,1362l10872,1308l10885,1242l10885,517l10872,451l10835,397l10781,361l10715,347xe" fillcolor="#e6e7e8" stroked="f" o:allowincell="f" style="position:absolute;left:1264;top:347;width:9622;height:1064;mso-wrap-style:none;v-text-anchor:middle;mso-position-horizontal-relative:page">
                  <v:fill o:detectmouseclick="t" type="solid" color2="#191817"/>
                  <v:stroke color="#3465a4" joinstyle="round" endcap="flat"/>
                  <w10:wrap type="topAndBottom"/>
                </v:shape>
                <v:shape id="shape_0" coordorigin="1263,347" coordsize="9623,1065" path="m1433,347l10715,347l10781,361l10835,397l10872,451l10885,517l10885,1242l10872,1308l10835,1362l10781,1399l10715,1412l1433,1412l1367,1399l1313,1362l1276,1308l1263,1242l1263,517l1276,451l1313,397l1367,361l1433,347xe" stroked="t" o:allowincell="f" style="position:absolute;left:1264;top:347;width:9622;height:1064;mso-wrap-style:none;v-text-anchor:middle;mso-position-horizontal-relative:page">
                  <v:fill o:detectmouseclick="t" on="false"/>
                  <v:stroke color="#4c6a79" weight="17640" dashstyle="dash" joinstyle="round" endcap="flat"/>
                  <w10:wrap type="topAndBottom"/>
                </v:shape>
                <v:shape id="shape_0" stroked="f" o:allowincell="f" style="position:absolute;left:1248;top:333;width:9650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/>
                          <w:ind w:left="447" w:right="4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 Light" w:cs="Calibri"/>
                            <w:color w:val="231F20"/>
                            <w:lang w:val="ru-RU" w:bidi="ar-SA"/>
                          </w:rPr>
                          <w:t>ВАЖНО!</w:t>
                        </w:r>
                      </w:p>
                      <w:p>
                        <w:pPr>
                          <w:overflowPunct w:val="false"/>
                          <w:bidi w:val="0"/>
                          <w:ind w:left="445" w:right="4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 Light" w:cs="Calibri"/>
                            <w:color w:val="231F20"/>
                            <w:lang w:val="ru-RU" w:bidi="ar-SA"/>
                          </w:rPr>
                          <w:t>Земля передается в ГЧП для целей ГЧП, в том числе на создание общественно-значимой инфраструк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2569" w:leader="none"/>
          <w:tab w:val="left" w:pos="9984" w:leader="none"/>
        </w:tabs>
        <w:spacing w:before="20" w:after="0"/>
        <w:ind w:left="120" w:hanging="0"/>
        <w:rPr>
          <w:lang w:val="ru-RU"/>
        </w:rPr>
      </w:pPr>
      <w:bookmarkStart w:id="0" w:name="Страница_24"/>
      <w:bookmarkEnd w:id="0"/>
      <w:r>
        <w:rPr>
          <w:rFonts w:eastAsia="Times New Roman" w:cs="Times New Roman" w:ascii="Times New Roman" w:hAnsi="Times New Roman"/>
          <w:b w:val="false"/>
          <w:color w:val="FFFFFF"/>
          <w:shd w:fill="4C6A79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hd w:fill="4C6A79" w:val="clear"/>
          <w:lang w:val="ru-RU"/>
        </w:rPr>
        <w:tab/>
      </w:r>
      <w:r>
        <w:rPr>
          <w:color w:val="FFFFFF"/>
          <w:shd w:fill="4C6A79" w:val="clear"/>
          <w:lang w:val="ru-RU"/>
        </w:rPr>
        <w:t>Передача объектов государственной</w:t>
      </w:r>
      <w:r>
        <w:rPr>
          <w:color w:val="FFFFFF"/>
          <w:spacing w:val="-17"/>
          <w:shd w:fill="4C6A79" w:val="clear"/>
          <w:lang w:val="ru-RU"/>
        </w:rPr>
        <w:t xml:space="preserve"> </w:t>
      </w:r>
      <w:r>
        <w:rPr>
          <w:color w:val="FFFFFF"/>
          <w:shd w:fill="4C6A79" w:val="clear"/>
          <w:lang w:val="ru-RU"/>
        </w:rPr>
        <w:t>собственности</w:t>
        <w:tab/>
      </w:r>
    </w:p>
    <w:p>
      <w:pPr>
        <w:pStyle w:val="TextBody"/>
        <w:spacing w:before="80" w:after="0"/>
        <w:ind w:left="120" w:right="1018" w:firstLine="720"/>
        <w:jc w:val="both"/>
        <w:rPr>
          <w:lang w:val="ru-RU"/>
        </w:rPr>
      </w:pPr>
      <w:r>
        <w:rPr>
          <w:color w:val="231F20"/>
          <w:lang w:val="ru-RU"/>
        </w:rPr>
        <w:t>Одной из форм участия государственных органов в ГЧП определено предоставление права пользования объектами государственной собственности.</w:t>
      </w:r>
      <w:r>
        <w:rPr>
          <w:color w:val="231F20"/>
          <w:vertAlign w:val="superscript"/>
          <w:lang w:val="ru-RU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50335</wp:posOffset>
                </wp:positionH>
                <wp:positionV relativeFrom="paragraph">
                  <wp:posOffset>228600</wp:posOffset>
                </wp:positionV>
                <wp:extent cx="38735" cy="76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4"/>
                              <w:rPr>
                                <w:color w:val="231F20"/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6pt;mso-wrap-distance-left:9.05pt;mso-wrap-distance-right:9.05pt;mso-wrap-distance-top:0pt;mso-wrap-distance-bottom:0pt;margin-top:18pt;mso-position-vertical-relative:text;margin-left:3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4"/>
                        <w:rPr>
                          <w:color w:val="231F20"/>
                          <w:sz w:val="12"/>
                        </w:rPr>
                      </w:pPr>
                      <w:r>
                        <w:rPr>
                          <w:color w:val="231F20"/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9" w:right="1019" w:firstLine="720"/>
        <w:jc w:val="both"/>
        <w:rPr>
          <w:lang w:val="ru-RU"/>
        </w:rPr>
      </w:pPr>
      <w:r>
        <w:rPr>
          <w:color w:val="231F20"/>
          <w:lang w:val="ru-RU"/>
        </w:rPr>
        <w:t>Участие государственных органов в форме предоставления мер государственной поддержки осуществляется, посредством предоставления натурных грантов в соответствии с законодательством РК.</w:t>
      </w:r>
      <w:r>
        <w:rPr>
          <w:color w:val="231F20"/>
          <w:vertAlign w:val="superscript"/>
          <w:lang w:val="ru-RU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14490</wp:posOffset>
                </wp:positionH>
                <wp:positionV relativeFrom="paragraph">
                  <wp:posOffset>170180</wp:posOffset>
                </wp:positionV>
                <wp:extent cx="38735" cy="76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4"/>
                              <w:rPr>
                                <w:color w:val="231F20"/>
                                <w:sz w:val="12"/>
                              </w:rPr>
                            </w:pPr>
                            <w:r>
                              <w:rPr>
                                <w:color w:val="231F20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6pt;mso-wrap-distance-left:9.05pt;mso-wrap-distance-right:9.05pt;mso-wrap-distance-top:0pt;mso-wrap-distance-bottom:0pt;margin-top:13.4pt;mso-position-vertical-relative:text;margin-left:5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4"/>
                        <w:rPr>
                          <w:color w:val="231F20"/>
                          <w:sz w:val="12"/>
                        </w:rPr>
                      </w:pPr>
                      <w:r>
                        <w:rPr>
                          <w:color w:val="231F20"/>
                          <w:sz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9" w:right="1019" w:firstLine="720"/>
        <w:jc w:val="both"/>
        <w:rPr>
          <w:lang w:val="ru-RU"/>
        </w:rPr>
      </w:pPr>
      <w:r>
        <w:rPr>
          <w:color w:val="231F20"/>
          <w:lang w:val="ru-RU"/>
        </w:rPr>
        <w:t>Государственные натурные гранты не более 30% от объема инвестиций в фиксированные активы юридического лица Республики Казахстан.</w:t>
      </w:r>
    </w:p>
    <w:p>
      <w:pPr>
        <w:pStyle w:val="TextBody"/>
        <w:spacing w:lineRule="auto" w:line="235" w:before="2" w:after="0"/>
        <w:ind w:left="119" w:right="1019" w:firstLine="720"/>
        <w:jc w:val="both"/>
        <w:rPr>
          <w:sz w:val="12"/>
          <w:lang w:val="ru-RU"/>
        </w:rPr>
      </w:pPr>
      <w:r>
        <w:rPr>
          <w:color w:val="231F20"/>
          <w:lang w:val="ru-RU"/>
        </w:rPr>
        <w:t>В качестве государственных натурных грантов могут передаваться: земельные участки, здания, сооружения,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машины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оборудование,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вычислительная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техника,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измерительные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>регулирующие</w:t>
      </w:r>
      <w:r>
        <w:rPr>
          <w:color w:val="231F20"/>
          <w:spacing w:val="-14"/>
          <w:lang w:val="ru-RU"/>
        </w:rPr>
        <w:t xml:space="preserve"> </w:t>
      </w:r>
      <w:r>
        <w:rPr>
          <w:color w:val="231F20"/>
          <w:lang w:val="ru-RU"/>
        </w:rPr>
        <w:t xml:space="preserve">приборы и устройства, транспортные средства (за исключением легкового автотранспорта), производственный и </w:t>
      </w:r>
      <w:r>
        <w:rPr>
          <w:color w:val="231F20"/>
          <w:spacing w:val="-7"/>
          <w:lang w:val="ru-RU"/>
        </w:rPr>
        <w:t>х</w:t>
      </w:r>
      <w:r>
        <w:rPr>
          <w:color w:val="231F20"/>
          <w:w w:val="99"/>
          <w:lang w:val="ru-RU"/>
        </w:rPr>
        <w:t>озяйственный</w:t>
      </w:r>
      <w:r>
        <w:rPr>
          <w:color w:val="231F20"/>
          <w:spacing w:val="-20"/>
          <w:w w:val="99"/>
          <w:lang w:val="ru-RU"/>
        </w:rPr>
        <w:t xml:space="preserve"> </w:t>
      </w:r>
      <w:r>
        <w:rPr>
          <w:color w:val="231F20"/>
          <w:lang w:val="ru-RU"/>
        </w:rPr>
        <w:t>инвентарь</w:t>
      </w:r>
      <w:r>
        <w:rPr>
          <w:color w:val="231F20"/>
          <w:spacing w:val="-54"/>
          <w:lang w:val="ru-RU"/>
        </w:rPr>
        <w:t>.</w:t>
      </w:r>
      <w:r>
        <w:rPr>
          <w:color w:val="231F20"/>
          <w:w w:val="99"/>
          <w:position w:val="10"/>
          <w:sz w:val="12"/>
          <w:lang w:val="ru-RU"/>
        </w:rPr>
        <w:t>4</w:t>
      </w:r>
    </w:p>
    <w:p>
      <w:pPr>
        <w:pStyle w:val="TextBody"/>
        <w:spacing w:before="11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spacing w:before="41" w:after="0"/>
        <w:ind w:left="2948" w:right="4735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2496185</wp:posOffset>
                </wp:positionH>
                <wp:positionV relativeFrom="paragraph">
                  <wp:posOffset>-1905</wp:posOffset>
                </wp:positionV>
                <wp:extent cx="3852545" cy="2118360"/>
                <wp:effectExtent l="127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2118240"/>
                          <a:chOff x="0" y="0"/>
                          <a:chExt cx="3852720" cy="2118240"/>
                        </a:xfrm>
                      </wpg:grpSpPr>
                      <wps:wsp>
                        <wps:cNvSpPr/>
                        <wps:spPr>
                          <a:xfrm>
                            <a:off x="1848960" y="104040"/>
                            <a:ext cx="1484640" cy="295200"/>
                          </a:xfrm>
                          <a:prstGeom prst="rect">
                            <a:avLst/>
                          </a:prstGeom>
                          <a:solidFill>
                            <a:srgbClr val="a5c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2597760" cy="914400"/>
                          </a:xfrm>
                          <a:prstGeom prst="pie">
                            <a:avLst/>
                          </a:prstGeom>
                          <a:solidFill>
                            <a:srgbClr val="4c6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823040"/>
                            <a:ext cx="1484640" cy="295200"/>
                          </a:xfrm>
                          <a:prstGeom prst="rect">
                            <a:avLst/>
                          </a:prstGeom>
                          <a:solidFill>
                            <a:srgbClr val="a5c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3768840" cy="2006640"/>
                          </a:xfrm>
                          <a:prstGeom prst="pie">
                            <a:avLst/>
                          </a:prstGeom>
                          <a:solidFill>
                            <a:srgbClr val="4c6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-0.15pt;width:303.35pt;height:166.8pt" coordorigin="3931,-3" coordsize="6067,3336">
                <v:rect id="shape_0" fillcolor="#a5c3d2" stroked="f" o:allowincell="f" style="position:absolute;left:6843;top:161;width:2337;height:464;mso-wrap-style:none;v-text-anchor:middle;mso-position-horizontal-relative:page">
                  <v:fill o:detectmouseclick="t" type="solid" color2="#5a3c2d"/>
                  <v:stroke color="#3465a4" joinstyle="round" endcap="flat"/>
                  <w10:wrap type="none"/>
                </v:rect>
                <v:rect id="shape_0" coordorigin="3931,626" coordsize="4091,1440" path="m3973,2023l3931,2023l3931,2066l3973,2066l3973,2023xm4058,2023l4016,2023l4016,2066l4058,2066l4058,2023xm4143,2023l4101,2023l4101,2066l4143,2066l4143,2023xm4228,2023l4186,2023l4186,2066l4228,2066l4228,2023xm4313,2023l4271,2023l4271,2066l4313,2066l4313,2023xm4398,2023l4356,2023l4356,2066l4398,2066l4398,2023xm4484,2023l4441,2023l4441,2066l4484,2066l4484,2023xm4569,2023l4526,2023l4526,2066l4569,2066l4569,2023xm4654,2023l4611,2023l4611,2066l4654,2066l4654,2023xm4739,2023l4696,2023l4696,2066l4739,2066l4739,2023xm4824,2023l4781,2023l4781,2066l4824,2066l4824,2023xm4909,2023l4866,2023l4866,2066l4909,2066l4909,2023xm4994,2023l4951,2023l4951,2066l4994,2066l4994,2023xm5079,2023l5036,2023l5036,2066l5079,2066l5079,2023xm5164,2023l5121,2023l5121,2066l5164,2066l5164,2023xm5249,2023l5206,2023l5206,2066l5249,2066l5249,2023xm5334,2023l5291,2023l5291,2066l5334,2066l5334,2023xm5419,2023l5376,2023l5376,2066l5419,2066l5419,2023xm5504,2023l5461,2023l5461,2066l5504,2066l5504,2023xm5589,2023l5547,2023l5547,2066l5589,2066l5589,2023xm5674,2023l5632,2023l5632,2066l5674,2066l5674,2023xm5759,2023l5717,2023l5717,2066l5759,2066l5759,2023xm5844,2023l5802,2023l5802,2066l5844,2066l5844,2023xm5929,2023l5887,2023l5887,2066l5929,2066l5929,2023xm6014,2023l5972,2023l5972,2066l6014,2066l6014,2023xm6099,2023l6057,2023l6057,2066l6099,2066l6099,2023xm6184,2023l6142,2023l6142,2066l6184,2066l6184,2023xm6269,2023l6227,2023l6227,2066l6269,2066l6269,2023xm6354,2023l6312,2023l6312,2066l6354,2066l6354,2023xm6439,2023l6397,2023l6397,2066l6439,2066l6439,2023xm6524,2023l6482,2023l6482,2066l6524,2066l6524,2023xm6610,2023l6567,2023l6567,2066l6610,2066l6610,2023xm6695,2023l6652,2023l6652,2066l6695,2066l6695,2023xm6780,2023l6737,2023l6737,2066l6780,2066l6780,2023xm6865,2023l6822,2023l6822,2066l6865,2066l6865,2023xm6950,2023l6907,2023l6907,2066l6950,2066l6950,2023xm7035,2023l6992,2023l6992,2066l7035,2066l7035,2023xm7120,2023l7077,2023l7077,2066l7120,2066l7120,2023xm7205,2023l7162,2023l7162,2066l7205,2066l7205,2023xm7290,2023l7247,2023l7247,2066l7290,2066l7290,2023xm7375,2023l7332,2023l7332,2066l7375,2066l7375,2023xm7460,2023l7417,2023l7417,2066l7460,2066l7460,2023xm7545,2023l7502,2023l7502,2066l7545,2066l7545,2023xm7630,2023l7587,2023l7587,2066l7630,2066l7630,2023xm7715,2023l7673,2023l7673,2066l7715,2066l7715,2023xm7800,2023l7758,2023l7758,2066l7800,2066l7800,2023xm7885,2023l7843,2023l7843,2066l7885,2066l7885,2023xm7966,2023l7928,2023l7928,2066l7966,2066l7987,2045l7945,2045l7945,2040l7983,2040l7966,2023xm7987,2045l7966,2066l7987,2066l7987,2045xm7983,2040l7945,2040l7945,2045l7987,2045l7983,2040xm7987,2040l7983,2040l7987,2045l7987,2040xm7987,1955l7945,1955l7945,1998l7987,1998l7987,1955xm7987,1870l7945,1870l7945,1913l7987,1913l7987,1870xm7987,1785l7945,1785l7945,1828l7987,1828l7987,1785xm7987,1700l7945,1700l7945,1743l7987,1743l7987,1700xm7987,1615l7945,1615l7945,1658l7987,1658l7987,1615xm7987,1530l7945,1530l7945,1573l7987,1573l7987,1530xm7987,1445l7945,1445l7945,1487l7987,1487l7987,1445xm7987,1360l7945,1360l7945,1402l7987,1402l7987,1360xm7987,1275l7945,1275l7945,1317l7987,1317l7987,1275xm7987,1190l7945,1190l7945,1232l7987,1232l7987,1190xm7987,1105l7945,1105l7945,1147l7987,1147l7987,1105xm7987,1020l7945,1020l7945,1062l7987,1062l7987,1020xm7987,935l7945,935l7945,977l7987,977l7987,935xm7987,850l7945,850l7945,892l7987,892l7987,850xm7987,765l7945,765l7945,807l7987,807l7987,765xm7966,626l7911,737l8021,737l7966,626xe" fillcolor="#4c6a79" stroked="f" o:allowincell="f" style="position:absolute;left:3931;top:626;width:4090;height:1439;mso-wrap-style:none;v-text-anchor:middle;mso-position-horizontal-relative:page">
                  <v:fill o:detectmouseclick="t" type="solid" color2="#b39586"/>
                  <v:stroke color="#3465a4" joinstyle="round" endcap="flat"/>
                  <w10:wrap type="none"/>
                </v:rect>
                <v:rect id="shape_0" fillcolor="#a5c3d2" stroked="f" o:allowincell="f" style="position:absolute;left:7011;top:2868;width:2337;height:464;mso-wrap-style:none;v-text-anchor:middle;mso-position-horizontal-relative:page">
                  <v:fill o:detectmouseclick="t" type="solid" color2="#5a3c2d"/>
                  <v:stroke color="#3465a4" joinstyle="round" endcap="flat"/>
                  <w10:wrap type="none"/>
                </v:rect>
                <v:rect id="shape_0" coordorigin="4063,4294967293" coordsize="5935,3160" path="l4063,-3l4063,39l4106,39l4106,-3l4148,-3l4148,39l4191,39l4191,-3l4233,-3l4233,39l4276,39l4276,-3l4318,-3l4318,39l4361,39l4361,-3l4403,-3l4403,39l4446,39l4446,-3l4488,-3l4488,39l4531,39l4531,-3l4573,-3l4573,39l4616,39l4616,-3l4658,-3l4658,39l4701,39l4701,-3l4743,-3l4743,39l4786,39l4786,-3l4828,-3l4828,39l4871,39l4871,-3l4913,-3l4913,39l4956,39l4956,-3l4998,-3l4998,39l5041,39l5041,-3l5084,-3l5084,39l5126,39l5126,-3l5169,-3l5169,39l5211,39l5211,-3l5254,-3l5254,39l5296,39l5296,-3l5339,-3l5339,39l5381,39l5381,-3l5424,-3l5424,39l5466,39l5466,-3l5509,-3l5509,39l5551,39l5551,-3l5594,-3l5594,39l5636,39l5636,-3l5679,-3l5679,39l5721,39l5721,-3l5764,-3l5764,39l5806,39l5806,-3l5849,-3l5849,39l5891,39l5891,-3l5934,-3l5934,39l5976,39l5976,-3l6019,-3l6019,39l6061,39l6061,-3l6104,-3l6104,39l6146,39l6146,-3l6189,-3l6189,39l6232,39l6232,-3l6274,-3l6274,39l6317,39l6317,-3l6359,-3l6359,39l6402,39l6402,-3l6444,-3l6444,39l6487,39l6487,-3l6529,-3l6529,39l6572,39l6572,-3l6614,-3l6614,39l6657,39l6657,-3l6699,-3l6699,39l6742,39l6742,-3l6784,-3l6784,39l6827,39l6827,-3l6869,-3l6869,39l6912,39l6912,-3l6954,-3l6954,39l6997,39l6997,-3l7039,-3l7039,39l7082,39l7082,-3l7124,-3l7124,39l7167,39l7167,-3l7209,-3l7209,39l7252,39l7252,-3l7295,-3l7295,39l7337,39l7337,-3l7380,-3l7380,39l7422,39l7422,-3l7465,-3l7465,39l7507,39l7507,-3l7550,-3l7550,39l7592,39l7592,-3l7635,-3l7635,39l7677,39l7677,-3l7720,-3l7720,39l7762,39l7762,-3l7805,-3l7805,39l7847,39l7847,-3l7890,-3l7890,39l7932,39l7932,-3m7957,57l7915,57l7915,100l7957,100l7957,57m7991,133l7881,133l7936,243l7991,133m9227,346l9135,346l9134,441l9227,442l9227,415l9227,372l9227,346m9308,373l9266,373l9266,416l9308,416l9308,373m9394,374l9351,374l9351,416l9393,416l9394,374m9479,375l9436,374l9436,417l9478,417l9479,375m9483,3087l9452,3087l9452,3060l9360,3060l9360,3156l9452,3156l9452,3129l9483,3129l9483,3087m9564,375l9521,375l9521,417l9563,418l9564,375m9568,3087l9525,3087l9525,3129l9568,3129l9568,3087m9649,376l9606,375l9606,418l9648,418l9649,376m9653,3087l9610,3087l9610,3129l9653,3129l9653,3087m9734,376l9691,376l9691,419l9733,419l9734,376m9738,3087l9695,3087l9695,3129l9738,3129l9738,3087m9819,377l9776,377l9776,419l9818,419l9819,377m9823,3087l9780,3087l9780,3129l9823,3129l9823,3087m9904,378l9861,377l9861,420l9903,420l9904,378m9908,3087l9865,3087l9865,3129l9908,3129l9908,3087m9997,3091l9976,3091l9976,3087l9950,3087l9950,3129l9976,3129l9997,3129l9997,3108l9997,3091m9997,3006l9955,3006l9955,3048l9997,3048l9997,3006m9997,2921l9955,2921l9955,2963l9997,2963l9997,2921m9997,2836l9955,2836l9955,2878l9997,2878l9997,2836m9997,2751l9955,2751l9955,2793l9997,2793l9997,2751m9997,2666l9955,2666l9955,2708l9997,2708l9997,2666m9997,2581l9955,2581l9955,2623l9997,2623l9997,2581m9997,2496l9955,2496l9955,2538l9997,2538l9997,2496m9997,2411l9955,2411l9955,2453l9997,2453l9997,2411m9997,2326l9955,2326l9955,2368l9997,2368l9997,2326m9997,2241l9955,2241l9955,2283l9997,2283l9997,2241m9997,2155l9955,2155l9955,2198l9997,2198l9997,2155m9997,2070l9955,2070l9955,2113l9997,2113l9997,2070m9997,1985l9955,1985l9955,2028l9997,2028l9997,1985m9997,1900l9955,1900l9955,1943l9997,1943l9997,1900m9997,1815l9955,1815l9955,1858l9997,1858l9997,1815m9997,1730l9955,1730l9955,1773l9997,1773l9997,1730m9997,1645l9955,1645l9955,1688l9997,1688l9997,1645m9997,1560l9955,1560l9955,1603l9997,1603l9997,1560m9997,1475l9955,1475l9955,1518l9997,1518l9997,1475m9997,1390l9955,1390l9955,1433l9997,1433l9997,1390m9997,1305l9955,1305l9955,1348l9997,1348l9997,1305m9997,1220l9955,1220l9955,1263l9997,1263l9997,1220m9997,1135l9955,1135l9955,1178l9997,1178l9997,1135m9997,1050l9955,1050l9955,1092l9997,1092l9997,1050m9997,965l9955,965l9955,1007l9997,1007l9997,965m9997,880l9955,880l9955,922l9997,922l9997,880m9997,795l9955,795l9955,837l9997,837l9997,795m9997,710l9955,710l9955,752l9997,752l9997,710m9997,625l9955,625l9955,667l9997,667l9997,625m9997,540l9955,540l9955,582l9997,582l9997,540m9997,455l9955,455l9955,497l9997,497l9997,455m9997,378l9976,378l9946,378l9946,420l9976,421l9984,412l9997,412l9997,399l9997,378e" fillcolor="#4c6a79" stroked="f" o:allowincell="f" style="position:absolute;left:4063;top:-3;width:5934;height:3159;mso-wrap-style:none;v-text-anchor:middle;mso-position-horizontal-relative:page">
                  <v:fill o:detectmouseclick="t" type="solid" color2="#b3958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84680</wp:posOffset>
                </wp:positionH>
                <wp:positionV relativeFrom="paragraph">
                  <wp:posOffset>275590</wp:posOffset>
                </wp:positionV>
                <wp:extent cx="179705" cy="78613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86240"/>
                        </a:xfrm>
                        <a:prstGeom prst="pie">
                          <a:avLst/>
                        </a:prstGeom>
                        <a:solidFill>
                          <a:srgbClr val="4c6a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68,434" coordsize="283,1238" path="m3251,1424l3110,1424l2968,1424l3110,1672l3251,1424m3251,1177l3110,1177l2968,1177l3110,1424l3251,1177m3251,929l3110,929l2968,929l3110,1177l3251,929m3251,682l3110,682l2968,682l3110,929l3251,682m3251,434l2968,434l3110,682l3251,434e" fillcolor="#4c6a79" stroked="f" o:allowincell="f" style="position:absolute;margin-left:148.4pt;margin-top:21.7pt;width:14.1pt;height:61.85pt;mso-wrap-style:none;v-text-anchor:middle;mso-position-horizontal-relative:page">
                <v:fill o:detectmouseclick="t" type="solid" color2="#b3958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page">
                  <wp:posOffset>1334770</wp:posOffset>
                </wp:positionH>
                <wp:positionV relativeFrom="paragraph">
                  <wp:posOffset>259080</wp:posOffset>
                </wp:positionV>
                <wp:extent cx="56515" cy="7905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90560"/>
                        </a:xfrm>
                        <a:prstGeom prst="pie">
                          <a:avLst/>
                        </a:prstGeom>
                        <a:solidFill>
                          <a:srgbClr val="4c6a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02,408" coordsize="89,1245" path="m2129,1565l2102,1565l2146,1653l2189,1566l2129,1566l2129,1565xm2163,1532l2129,1532l2129,1566l2163,1566l2163,1532xm2190,1565l2163,1565l2163,1566l2189,1566l2190,1565xm2163,1464l2129,1464l2129,1498l2163,1498l2163,1464xm2163,1396l2129,1396l2129,1430l2163,1430l2163,1396xm2163,1328l2129,1328l2129,1362l2163,1362l2163,1328xm2163,1260l2129,1260l2129,1294l2163,1294l2163,1260xm2163,1192l2129,1192l2129,1226l2163,1226l2163,1192xm2163,1124l2129,1124l2129,1158l2163,1158l2163,1124xm2163,1056l2129,1056l2129,1090l2163,1090l2163,1056xm2163,988l2129,988l2129,1022l2163,1022l2163,988xm2163,920l2129,920l2129,954l2163,954l2163,920xm2163,851l2129,851l2129,885l2163,885l2163,851xm2163,783l2129,783l2129,817l2163,817l2163,783xm2163,715l2129,715l2129,749l2163,749l2163,715xm2163,647l2129,647l2129,681l2163,681l2163,647xm2163,579l2129,579l2129,613l2163,613l2163,579xm2163,511l2129,511l2129,545l2163,545l2163,511xm2146,408l2102,496l2190,496l2146,408xe" fillcolor="#4c6a79" stroked="f" o:allowincell="f" style="position:absolute;margin-left:105.1pt;margin-top:20.4pt;width:4.4pt;height:62.2pt;mso-wrap-style:none;v-text-anchor:middle;mso-position-horizontal-relative:page">
                <v:fill o:detectmouseclick="t" type="solid" color2="#b3958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12800</wp:posOffset>
                </wp:positionH>
                <wp:positionV relativeFrom="paragraph">
                  <wp:posOffset>-53975</wp:posOffset>
                </wp:positionV>
                <wp:extent cx="782955" cy="165735"/>
                <wp:effectExtent l="0" t="11239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9"/>
                              <w:ind w:left="20" w:right="-5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ово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9"/>
                                <w:spacing w:val="7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8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9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pt;margin-top:-4.3pt;width:61.6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9"/>
                        <w:ind w:left="20" w:right="-551" w:hanging="0"/>
                        <w:rPr/>
                      </w:pP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овор</w:t>
                      </w:r>
                      <w:r>
                        <w:rPr>
                          <w:kern w:val="2"/>
                          <w:sz w:val="22"/>
                          <w:szCs w:val="22"/>
                          <w:spacing w:val="3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99"/>
                          <w:spacing w:val="7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Г</w:t>
                      </w:r>
                      <w:r>
                        <w:rPr>
                          <w:kern w:val="2"/>
                          <w:sz w:val="22"/>
                          <w:szCs w:val="22"/>
                          <w:spacing w:val="8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Ч</w:t>
                      </w:r>
                      <w:r>
                        <w:rPr>
                          <w:kern w:val="2"/>
                          <w:sz w:val="22"/>
                          <w:szCs w:val="22"/>
                          <w:w w:val="99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lang w:val="ru-RU"/>
        </w:rPr>
        <w:t>Только государственная собствен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53770</wp:posOffset>
                </wp:positionH>
                <wp:positionV relativeFrom="paragraph">
                  <wp:posOffset>-98425</wp:posOffset>
                </wp:positionV>
                <wp:extent cx="1600200" cy="2952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A5C3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3" w:after="0"/>
                              <w:ind w:left="59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Государственный партн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C3D2" style="position:absolute;rotation:-0;width:126pt;height:23.25pt;mso-wrap-distance-left:9.05pt;mso-wrap-distance-right:9.05pt;mso-wrap-distance-top:0pt;mso-wrap-distance-bottom:0pt;margin-top:-7.75pt;mso-position-vertical-relative:text;margin-left:7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13" w:after="0"/>
                        <w:ind w:left="59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Государственный парт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45305</wp:posOffset>
                </wp:positionH>
                <wp:positionV relativeFrom="paragraph">
                  <wp:posOffset>102235</wp:posOffset>
                </wp:positionV>
                <wp:extent cx="1485265" cy="2952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7" w:after="0"/>
                              <w:ind w:left="63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бъект ГЧ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3.25pt;mso-wrap-distance-left:9.05pt;mso-wrap-distance-right:9.05pt;mso-wrap-distance-top:0pt;mso-wrap-distance-bottom:0pt;margin-top:8.05pt;mso-position-vertical-relative:text;margin-left:3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7" w:after="0"/>
                        <w:ind w:left="63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Объект ГЧ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41" w:after="0"/>
        <w:ind w:left="2423" w:right="7012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776595</wp:posOffset>
                </wp:positionH>
                <wp:positionV relativeFrom="paragraph">
                  <wp:posOffset>-787400</wp:posOffset>
                </wp:positionV>
                <wp:extent cx="1383030" cy="165735"/>
                <wp:effectExtent l="3175" t="2317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312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9"/>
                              <w:ind w:left="20" w:right="-50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9"/>
                                <w:spacing w:val="-10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слуги, ра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 xml:space="preserve">ты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9"/>
                                <w:spacing w:val="-3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овар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85pt;margin-top:-62.05pt;width:108.8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9"/>
                        <w:ind w:left="20" w:right="-507" w:hanging="0"/>
                        <w:rPr/>
                      </w:pPr>
                      <w:r>
                        <w:rPr>
                          <w:kern w:val="2"/>
                          <w:sz w:val="22"/>
                          <w:w w:val="99"/>
                          <w:spacing w:val="-10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слуги, раб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 xml:space="preserve">ты, </w:t>
                      </w:r>
                      <w:r>
                        <w:rPr>
                          <w:kern w:val="2"/>
                          <w:sz w:val="22"/>
                          <w:szCs w:val="22"/>
                          <w:w w:val="99"/>
                          <w:spacing w:val="-3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овар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lang w:val="ru-RU"/>
        </w:rPr>
        <w:t>Вознаграждение за управление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900" w:right="0" w:gutter="0" w:header="0" w:top="980" w:footer="621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tabs>
          <w:tab w:val="clear" w:pos="720"/>
          <w:tab w:val="left" w:pos="2407" w:leader="none"/>
        </w:tabs>
        <w:spacing w:lineRule="auto" w:line="156"/>
        <w:ind w:left="2456" w:hanging="1965"/>
        <w:rPr>
          <w:lang w:val="ru-RU"/>
        </w:rPr>
      </w:pPr>
      <w:r>
        <w:rPr>
          <w:color w:val="231F20"/>
          <w:position w:val="-8"/>
          <w:lang w:val="ru-RU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884680</wp:posOffset>
            </wp:positionH>
            <wp:positionV relativeFrom="paragraph">
              <wp:posOffset>1270</wp:posOffset>
            </wp:positionV>
            <wp:extent cx="179705" cy="314325"/>
            <wp:effectExtent l="0" t="0" r="0" b="0"/>
            <wp:wrapNone/>
            <wp:docPr id="3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7" r="-10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301115</wp:posOffset>
            </wp:positionH>
            <wp:positionV relativeFrom="paragraph">
              <wp:posOffset>1270</wp:posOffset>
            </wp:positionV>
            <wp:extent cx="179705" cy="314325"/>
            <wp:effectExtent l="0" t="0" r="0" b="0"/>
            <wp:wrapNone/>
            <wp:docPr id="3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57" r="-10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редит</w:t>
        <w:tab/>
      </w:r>
      <w:r>
        <w:rPr>
          <w:color w:val="231F20"/>
          <w:spacing w:val="-1"/>
          <w:lang w:val="ru-RU"/>
        </w:rPr>
        <w:t xml:space="preserve">Возврат </w:t>
      </w:r>
      <w:r>
        <w:rPr>
          <w:color w:val="231F20"/>
          <w:spacing w:val="-3"/>
          <w:lang w:val="ru-RU"/>
        </w:rPr>
        <w:t>дол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11555</wp:posOffset>
                </wp:positionH>
                <wp:positionV relativeFrom="paragraph">
                  <wp:posOffset>-342900</wp:posOffset>
                </wp:positionV>
                <wp:extent cx="1485265" cy="2952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5275"/>
                        </a:xfrm>
                        <a:prstGeom prst="rect"/>
                        <a:solidFill>
                          <a:srgbClr val="A5C3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433" w:hanging="0"/>
                              <w:rPr>
                                <w:color w:val="231F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31F20"/>
                              </w:rPr>
                              <w:t>Частный партн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C3D2" style="position:absolute;rotation:-0;width:116.95pt;height:23.25pt;mso-wrap-distance-left:9.05pt;mso-wrap-distance-right:9.05pt;mso-wrap-distance-top:0pt;mso-wrap-distance-bottom:0pt;margin-top:-27pt;mso-position-vertical-relative:text;margin-left:7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4" w:after="0"/>
                        <w:ind w:left="433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Частный парт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1" w:after="0"/>
        <w:ind w:left="492" w:right="3153" w:hanging="0"/>
        <w:rPr>
          <w:lang w:val="ru-RU"/>
        </w:rPr>
      </w:pPr>
      <w:r>
        <w:rPr>
          <w:color w:val="231F20"/>
          <w:lang w:val="ru-RU"/>
        </w:rPr>
        <w:t>Обслуживание, текущие ремонты, основные и  дополнительные услуги</w:t>
      </w:r>
    </w:p>
    <w:p>
      <w:pPr>
        <w:sectPr>
          <w:type w:val="continuous"/>
          <w:pgSz w:w="11906" w:h="16838"/>
          <w:pgMar w:left="900" w:right="0" w:gutter="0" w:header="0" w:top="980" w:footer="621" w:bottom="940"/>
          <w:cols w:num="2" w:equalWidth="false" w:sep="false">
            <w:col w:w="3136" w:space="160"/>
            <w:col w:w="77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5"/>
          <w:lang w:val="ru-RU"/>
        </w:rPr>
      </w:pPr>
      <w:r>
        <w:rPr>
          <w:sz w:val="5"/>
          <w:lang w:val="ru-RU"/>
        </w:rPr>
      </w:r>
    </w:p>
    <w:p>
      <w:pPr>
        <w:pStyle w:val="Normal"/>
        <w:tabs>
          <w:tab w:val="clear" w:pos="720"/>
          <w:tab w:val="left" w:pos="6111" w:leader="none"/>
        </w:tabs>
        <w:ind w:left="692" w:hanging="0"/>
        <w:rPr>
          <w:sz w:val="20"/>
        </w:rPr>
      </w:pPr>
      <w:r>
        <w:rPr>
          <w:sz w:val="20"/>
        </w:rPr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1485265" cy="427990"/>
                <wp:effectExtent l="0" t="0" r="0" b="0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27990"/>
                        </a:xfrm>
                        <a:prstGeom prst="rect"/>
                        <a:solidFill>
                          <a:srgbClr val="A5C3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53" w:hanging="244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БВУ, Инвесторы, Кредито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5C3D2" style="position:absolute;rotation:-0;width:116.95pt;height:3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4" w:after="0"/>
                        <w:ind w:left="653" w:hanging="244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БВУ, Инвесторы, Креди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85265" cy="295275"/>
                <wp:effectExtent l="0" t="0" r="0" b="0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7" w:after="0"/>
                              <w:ind w:left="466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6.95pt;height:23.25pt;mso-wrap-distance-left:0pt;mso-wrap-distance-right:0pt;mso-wrap-distance-top:0pt;mso-wrap-distance-bottom:0pt;margin-top:6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7" w:after="0"/>
                        <w:ind w:left="466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792" w:leader="none"/>
          <w:tab w:val="left" w:pos="9984" w:leader="none"/>
        </w:tabs>
        <w:spacing w:before="67" w:after="0"/>
        <w:ind w:left="840" w:hanging="720"/>
        <w:rPr>
          <w:rFonts w:ascii="Calibri" w:hAnsi="Calibri" w:cs="Calibri"/>
          <w:b/>
          <w:b/>
          <w:lang w:val="ru-RU"/>
        </w:rPr>
      </w:pPr>
      <w:r>
        <w:rPr>
          <w:rFonts w:eastAsia="Times New Roman" w:cs="Times New Roman" w:ascii="Times New Roman" w:hAnsi="Times New Roman"/>
          <w:color w:val="FFFFFF"/>
          <w:shd w:fill="4C6A79" w:val="clear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hd w:fill="4C6A79" w:val="clear"/>
          <w:lang w:val="ru-RU"/>
        </w:rPr>
        <w:tab/>
        <w:tab/>
      </w:r>
      <w:r>
        <w:rPr>
          <w:rFonts w:cs="Calibri" w:ascii="Calibri" w:hAnsi="Calibri"/>
          <w:b/>
          <w:color w:val="FFFFFF"/>
          <w:shd w:fill="4C6A79" w:val="clear"/>
          <w:lang w:val="ru-RU"/>
        </w:rPr>
        <w:t>Залог</w:t>
        <w:tab/>
      </w:r>
    </w:p>
    <w:p>
      <w:pPr>
        <w:pStyle w:val="TextBody"/>
        <w:spacing w:before="133" w:after="0"/>
        <w:ind w:left="120" w:right="1018" w:firstLine="720"/>
        <w:jc w:val="both"/>
        <w:rPr>
          <w:lang w:val="ru-RU"/>
        </w:rPr>
      </w:pPr>
      <w:r>
        <w:rPr>
          <w:color w:val="231F20"/>
          <w:lang w:val="ru-RU"/>
        </w:rPr>
        <w:t>Предусмотрена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возможность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передачи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залог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прав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частного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партнера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по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договору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spacing w:val="4"/>
          <w:lang w:val="ru-RU"/>
        </w:rPr>
        <w:t>ГЧП,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том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числе в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случае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заключения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прямого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соглашения.</w:t>
      </w:r>
    </w:p>
    <w:p>
      <w:pPr>
        <w:pStyle w:val="TextBody"/>
        <w:spacing w:lineRule="auto" w:line="235" w:before="2" w:after="0"/>
        <w:ind w:left="120" w:right="1018" w:firstLine="720"/>
        <w:jc w:val="both"/>
        <w:rPr>
          <w:sz w:val="12"/>
          <w:lang w:val="ru-RU"/>
        </w:rPr>
      </w:pPr>
      <w:r>
        <w:rPr>
          <w:color w:val="231F20"/>
          <w:lang w:val="ru-RU"/>
        </w:rPr>
        <w:t xml:space="preserve">Частный партнер передает в залог свои права по договору </w:t>
      </w:r>
      <w:r>
        <w:rPr>
          <w:color w:val="231F20"/>
          <w:spacing w:val="5"/>
          <w:lang w:val="ru-RU"/>
        </w:rPr>
        <w:t xml:space="preserve">ГЧП </w:t>
      </w:r>
      <w:r>
        <w:rPr>
          <w:color w:val="231F20"/>
          <w:lang w:val="ru-RU"/>
        </w:rPr>
        <w:t>только с письменного согласия государственного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партнера,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есл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иное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не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установлено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законам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Республик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Казахстан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об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-3"/>
          <w:lang w:val="ru-RU"/>
        </w:rPr>
        <w:t>отдельных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 xml:space="preserve">видах </w:t>
      </w:r>
      <w:r>
        <w:rPr>
          <w:color w:val="231F20"/>
          <w:spacing w:val="-1"/>
          <w:lang w:val="ru-RU"/>
        </w:rPr>
        <w:t>государственно-частного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партнерства.</w:t>
      </w:r>
      <w:r>
        <w:rPr>
          <w:color w:val="231F20"/>
          <w:position w:val="10"/>
          <w:sz w:val="12"/>
          <w:lang w:val="ru-RU"/>
        </w:rPr>
        <w:t>3</w:t>
      </w:r>
    </w:p>
    <w:p>
      <w:pPr>
        <w:pStyle w:val="TextBody"/>
        <w:spacing w:lineRule="auto" w:line="230" w:before="7" w:after="0"/>
        <w:ind w:left="120" w:right="1018" w:firstLine="720"/>
        <w:jc w:val="both"/>
        <w:rPr>
          <w:sz w:val="12"/>
          <w:lang w:val="ru-RU"/>
        </w:rPr>
      </w:pPr>
      <w:r>
        <w:rPr>
          <w:color w:val="231F20"/>
          <w:lang w:val="ru-RU"/>
        </w:rPr>
        <w:t>В случае если по объекту ГЧП осуществляется компенсация инвестиционных затрат, то объект ГЧП подлежит передаче в государственную собственность. При этом передача в залог такого объекта ГЧП не допускается.</w:t>
      </w:r>
      <w:r>
        <w:rPr>
          <w:color w:val="231F20"/>
          <w:position w:val="11"/>
          <w:sz w:val="12"/>
          <w:lang w:val="ru-RU"/>
        </w:rPr>
        <w:t>3</w:t>
      </w:r>
    </w:p>
    <w:p>
      <w:pPr>
        <w:pStyle w:val="TextBody"/>
        <w:spacing w:lineRule="exact" w:line="219"/>
        <w:ind w:left="3478" w:right="3142" w:hanging="0"/>
        <w:jc w:val="center"/>
        <w:rPr>
          <w:lang w:val="ru-RU"/>
        </w:rPr>
      </w:pPr>
      <w:r>
        <w:rPr>
          <w:color w:val="231F20"/>
          <w:lang w:val="ru-RU"/>
        </w:rPr>
        <w:t>Передача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3745</wp:posOffset>
                </wp:positionH>
                <wp:positionV relativeFrom="paragraph">
                  <wp:posOffset>22860</wp:posOffset>
                </wp:positionV>
                <wp:extent cx="1602105" cy="2952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95275"/>
                        </a:xfrm>
                        <a:prstGeom prst="rect"/>
                        <a:solidFill>
                          <a:srgbClr val="A5C3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3" w:after="0"/>
                              <w:ind w:left="61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Государственный партн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C3D2" style="position:absolute;rotation:-0;width:126.15pt;height:23.25pt;mso-wrap-distance-left:9.05pt;mso-wrap-distance-right:9.05pt;mso-wrap-distance-top:0pt;mso-wrap-distance-bottom:0pt;margin-top:1.8pt;mso-position-vertical-relative:text;margin-left:5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13" w:after="0"/>
                        <w:ind w:left="61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Государственный парт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type w:val="continuous"/>
          <w:pgSz w:w="11906" w:h="16838"/>
          <w:pgMar w:left="900" w:right="0" w:gutter="0" w:header="0" w:top="980" w:footer="621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1" w:after="0"/>
        <w:ind w:left="2249" w:right="-19" w:hanging="0"/>
        <w:rPr>
          <w:lang w:val="ru-RU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746885</wp:posOffset>
            </wp:positionH>
            <wp:positionV relativeFrom="paragraph">
              <wp:posOffset>1024255</wp:posOffset>
            </wp:positionV>
            <wp:extent cx="179705" cy="314325"/>
            <wp:effectExtent l="0" t="0" r="0" b="0"/>
            <wp:wrapNone/>
            <wp:docPr id="3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57" r="-10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163955</wp:posOffset>
            </wp:positionH>
            <wp:positionV relativeFrom="paragraph">
              <wp:posOffset>1019175</wp:posOffset>
            </wp:positionV>
            <wp:extent cx="179705" cy="314325"/>
            <wp:effectExtent l="0" t="0" r="0" b="0"/>
            <wp:wrapNone/>
            <wp:docPr id="3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57" r="-10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page">
                  <wp:posOffset>1219200</wp:posOffset>
                </wp:positionH>
                <wp:positionV relativeFrom="paragraph">
                  <wp:posOffset>-94615</wp:posOffset>
                </wp:positionV>
                <wp:extent cx="56515" cy="6940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94080"/>
                        </a:xfrm>
                        <a:prstGeom prst="pie">
                          <a:avLst/>
                        </a:prstGeom>
                        <a:solidFill>
                          <a:srgbClr val="4c6a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20,4294967147" coordsize="89,1093" path="m1947,855l1920,855l1964,943l2007,856l1947,856l1947,855xm1981,822l1947,822l1947,856l1981,856l1981,822xm2008,855l1981,855l1981,856l2007,856l2008,855xm1981,754l1947,754l1947,788l1981,788l1981,754xm1981,686l1947,686l1947,720l1981,720l1981,686xm1981,618l1947,618l1947,652l1981,652l1981,618xm1981,550l1947,550l1947,584l1981,584l1981,550xm1981,482l1947,482l1947,516l1981,516l1981,482xm1981,414l1947,414l1947,448l1981,448l1981,414xm1981,346l1947,346l1947,380l1981,380l1981,346xm1981,278l1947,278l1947,312l1981,312l1981,278xm1981,210l1947,210l1947,244l1981,244l1981,210xm1981,142l1947,142l1947,176l1981,176l1981,142xm1981,74l1947,74l1947,108l1981,108l1981,74xm1981,6l1947,6l1947,40l1981,40l1981,6xl1947,-62l1947,-28l1981,-28l1981,-62xl1920,-61l1947,-61l1947,-62l2007,-62l1964,-149xl1981,-62l1981,-61l2008,-61l2007,-62xe" fillcolor="#4c6a79" stroked="f" o:allowincell="f" style="position:absolute;margin-left:96pt;margin-top:-7.45pt;width:4.4pt;height:54.6pt;mso-wrap-style:none;v-text-anchor:middle;mso-position-horizontal-relative:page">
                <v:fill o:detectmouseclick="t" type="solid" color2="#b3958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46885</wp:posOffset>
                </wp:positionH>
                <wp:positionV relativeFrom="paragraph">
                  <wp:posOffset>-45720</wp:posOffset>
                </wp:positionV>
                <wp:extent cx="179705" cy="6286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28560"/>
                        </a:xfrm>
                        <a:prstGeom prst="pie">
                          <a:avLst/>
                        </a:prstGeom>
                        <a:solidFill>
                          <a:srgbClr val="4c6a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751,4294967224" coordsize="283,990" path="m3034,670l2893,670l2751,670l2893,917l3034,670m3034,422l2893,422l2751,422l2893,670l3034,422m3034,175l2751,175l2893,422l3034,175l2751,-72l2893,175l3034,-72e" fillcolor="#4c6a79" stroked="f" o:allowincell="f" style="position:absolute;margin-left:137.55pt;margin-top:-3.6pt;width:14.1pt;height:49.45pt;mso-wrap-style:none;v-text-anchor:middle;mso-position-horizontal-relative:page">
                <v:fill o:detectmouseclick="t" type="solid" color2="#b3958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44220</wp:posOffset>
                </wp:positionH>
                <wp:positionV relativeFrom="paragraph">
                  <wp:posOffset>-455295</wp:posOffset>
                </wp:positionV>
                <wp:extent cx="782955" cy="165735"/>
                <wp:effectExtent l="0" t="11239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9"/>
                              <w:ind w:left="20" w:right="-5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ово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9"/>
                                <w:spacing w:val="7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8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9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6pt;margin-top:-35.9pt;width:61.6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9"/>
                        <w:ind w:left="20" w:right="-551" w:hanging="0"/>
                        <w:rPr/>
                      </w:pP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овор</w:t>
                      </w:r>
                      <w:r>
                        <w:rPr>
                          <w:kern w:val="2"/>
                          <w:sz w:val="22"/>
                          <w:szCs w:val="22"/>
                          <w:spacing w:val="3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99"/>
                          <w:spacing w:val="7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Г</w:t>
                      </w:r>
                      <w:r>
                        <w:rPr>
                          <w:kern w:val="2"/>
                          <w:sz w:val="22"/>
                          <w:szCs w:val="22"/>
                          <w:spacing w:val="8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Ч</w:t>
                      </w:r>
                      <w:r>
                        <w:rPr>
                          <w:kern w:val="2"/>
                          <w:sz w:val="22"/>
                          <w:szCs w:val="22"/>
                          <w:w w:val="99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lang w:val="ru-RU"/>
        </w:rPr>
        <w:t>Компенсация инвестиционных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lang w:val="ru-RU"/>
        </w:rPr>
        <w:t>затр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74390</wp:posOffset>
                </wp:positionH>
                <wp:positionV relativeFrom="paragraph">
                  <wp:posOffset>1209675</wp:posOffset>
                </wp:positionV>
                <wp:extent cx="1551305" cy="2952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5275"/>
                        </a:xfrm>
                        <a:prstGeom prst="rect"/>
                        <a:solidFill>
                          <a:srgbClr val="BBBD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7" w:after="0"/>
                              <w:ind w:left="355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Залог запрещ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BDC0" style="position:absolute;rotation:-0;width:122.15pt;height:23.25pt;mso-wrap-distance-left:9.05pt;mso-wrap-distance-right:9.05pt;mso-wrap-distance-top:0pt;mso-wrap-distance-bottom:0pt;margin-top:95.25pt;mso-position-vertical-relative:text;margin-left:26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7" w:after="0"/>
                        <w:ind w:left="355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Залог запрещ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sz w:val="19"/>
          <w:lang w:val="ru-RU"/>
        </w:rPr>
      </w:pPr>
      <w:r>
        <w:rPr>
          <w:sz w:val="19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</wp:posOffset>
                </wp:positionH>
                <wp:positionV relativeFrom="paragraph">
                  <wp:posOffset>170180</wp:posOffset>
                </wp:positionV>
                <wp:extent cx="1485265" cy="295275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5275"/>
                        </a:xfrm>
                        <a:prstGeom prst="rect"/>
                        <a:solidFill>
                          <a:srgbClr val="A5C3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433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Частный партн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C3D2" style="position:absolute;rotation:-0;width:116.95pt;height:23.25pt;mso-wrap-distance-left:0pt;mso-wrap-distance-right:0pt;mso-wrap-distance-top:0pt;mso-wrap-distance-bottom:0pt;margin-top:13.4pt;mso-position-vertical-relative:text;margin-left:6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4" w:after="0"/>
                        <w:ind w:left="433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Частный партн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28" w:leader="none"/>
        </w:tabs>
        <w:spacing w:lineRule="exact" w:line="268"/>
        <w:ind w:left="2278" w:right="844" w:hanging="2052"/>
        <w:rPr>
          <w:lang w:val="ru-RU"/>
        </w:rPr>
      </w:pPr>
      <w:r>
        <w:rPr>
          <w:color w:val="231F20"/>
          <w:position w:val="-5"/>
          <w:lang w:val="ru-RU"/>
        </w:rPr>
        <w:t>Кредит</w:t>
        <w:tab/>
      </w:r>
      <w:r>
        <w:rPr>
          <w:color w:val="231F20"/>
          <w:lang w:val="ru-RU"/>
        </w:rPr>
        <w:t>Возврат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-3"/>
          <w:lang w:val="ru-RU"/>
        </w:rPr>
        <w:t>долга</w:t>
      </w:r>
    </w:p>
    <w:p>
      <w:pPr>
        <w:pStyle w:val="TextBody"/>
        <w:spacing w:before="41" w:after="0"/>
        <w:ind w:left="1028" w:right="2588" w:hanging="0"/>
        <w:rPr>
          <w:lang w:val="ru-RU"/>
        </w:rPr>
      </w:pPr>
      <w:r>
        <w:br w:type="column"/>
      </w:r>
      <w:r>
        <w:rPr>
          <w:color w:val="231F20"/>
          <w:lang w:val="ru-RU"/>
        </w:rPr>
        <w:t>Передача</w:t>
      </w:r>
    </w:p>
    <w:p>
      <w:pPr>
        <w:pStyle w:val="TextBody"/>
        <w:ind w:left="1028" w:right="2588" w:hanging="0"/>
        <w:rPr>
          <w:lang w:val="ru-RU"/>
        </w:rPr>
      </w:pPr>
      <w:r>
        <w:rPr>
          <w:color w:val="231F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98395</wp:posOffset>
                </wp:positionH>
                <wp:positionV relativeFrom="paragraph">
                  <wp:posOffset>-367030</wp:posOffset>
                </wp:positionV>
                <wp:extent cx="4161790" cy="154432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1544400"/>
                          <a:chOff x="0" y="0"/>
                          <a:chExt cx="4161960" cy="1544400"/>
                        </a:xfrm>
                      </wpg:grpSpPr>
                      <wps:wsp>
                        <wps:cNvSpPr/>
                        <wps:spPr>
                          <a:xfrm>
                            <a:off x="2677320" y="615960"/>
                            <a:ext cx="1484640" cy="295200"/>
                          </a:xfrm>
                          <a:prstGeom prst="rect">
                            <a:avLst/>
                          </a:prstGeom>
                          <a:solidFill>
                            <a:srgbClr val="a5c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4920" cy="1184760"/>
                          </a:xfrm>
                          <a:prstGeom prst="pie">
                            <a:avLst/>
                          </a:prstGeom>
                          <a:solidFill>
                            <a:srgbClr val="4c6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03160"/>
                            <a:ext cx="2577600" cy="740880"/>
                          </a:xfrm>
                          <a:prstGeom prst="pie">
                            <a:avLst/>
                          </a:prstGeom>
                          <a:solidFill>
                            <a:srgbClr val="bb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-28.9pt;width:327.7pt;height:121.6pt" coordorigin="3777,-578" coordsize="6554,2432">
                <v:rect id="shape_0" fillcolor="#a5c3d2" stroked="f" o:allowincell="f" style="position:absolute;left:7993;top:392;width:2337;height:464;mso-wrap-style:none;v-text-anchor:middle;mso-position-horizontal-relative:page">
                  <v:fill o:detectmouseclick="t" type="solid" color2="#5a3c2d"/>
                  <v:stroke color="#3465a4" joinstyle="round" endcap="flat"/>
                  <w10:wrap type="none"/>
                </v:rect>
                <v:rect id="shape_0" coordorigin="3777,4294966718" coordsize="5441,1866" path="l3777,-578l3777,-536l3819,-536l3819,-578m3864,1244l3822,1244l3822,1287l3864,1287l3864,1244l3794,-440l3904,-385l3904,-496l3862,-578l3862,-536l3904,-536l3904,-578m3949,1244l3907,1244l3907,1287l3949,1287l3949,1244l3913,-462l3913,-419l3955,-419l3955,-462l3947,-578l3947,-536l3989,-536l3989,-578m4034,1244l3992,1244l3992,1287l4034,1287l4034,1244l3998,-462l3998,-419l4040,-419l4040,-462l4032,-578l4032,-536l4075,-536l4075,-578m4120,1244l4077,1244l4077,1287l4120,1287l4120,1244l4083,-462l4083,-419l4126,-419l4126,-462l4117,-578l4117,-536l4160,-536l4160,-578m4205,1244l4162,1244l4162,1287l4205,1287l4205,1244l4168,-462l4168,-419l4211,-419l4211,-462l4202,-578l4202,-536l4245,-536l4245,-578m4290,1244l4247,1244l4247,1287l4290,1287l4290,1244l4253,-462l4253,-419l4296,-419l4296,-462l4287,-578l4287,-536l4330,-536l4330,-578m4375,1244l4332,1244l4332,1287l4375,1287l4375,1244l4338,-462l4338,-419l4381,-419l4381,-462l4372,-578l4372,-536l4415,-536l4415,-578m4460,1244l4417,1244l4417,1287l4460,1287l4460,1244l4423,-462l4423,-419l4466,-419l4466,-462l4457,-578l4457,-536l4500,-536l4500,-578m4545,1244l4502,1244l4502,1287l4545,1287l4545,1244l4508,-462l4508,-419l4551,-419l4551,-462l4542,-578l4542,-536l4585,-536l4585,-578m4630,1244l4587,1244l4587,1287l4630,1287l4630,1244l4593,-462l4593,-419l4636,-419l4636,-462l4627,-578l4627,-536l4670,-536l4670,-578m4715,1244l4672,1244l4672,1287l4715,1287l4715,1244l4678,-462l4678,-419l4721,-419l4721,-462l4712,-578l4712,-536l4755,-536l4755,-578m4800,1244l4757,1244l4757,1287l4800,1287l4800,1244l4763,-462l4763,-419l4806,-419l4806,-462l4797,-578l4797,-536l4840,-536l4840,-578m4885,1244l4842,1244l4842,1287l4885,1287l4885,1244l4848,-462l4848,-419l4891,-419l4891,-462l4882,-578l4882,-536l4925,-536l4925,-578m4970,1244l4927,1244l4927,1287l4970,1287l4970,1244l4933,-462l4933,-419l4976,-419l4976,-462l4967,-578l4967,-536l5010,-536l5010,-578m5055,1244l5012,1244l5012,1287l5055,1287l5055,1244l5018,-462l5018,-419l5061,-419l5061,-462l5052,-578l5052,-536l5095,-536l5095,-578m5140,1244l5097,1244l5097,1287l5140,1287l5140,1244l5103,-462l5103,-419l5146,-419l5146,-462l5137,-578l5137,-536l5180,-536l5180,-578m5225,1244l5182,1244l5182,1287l5225,1287l5225,1244l5189,-462l5189,-419l5231,-419l5231,-462l5223,-578l5223,-536l5265,-536l5265,-578m5310,1244l5268,1244l5268,1287l5310,1287l5310,1244l5274,-462l5274,-419l5316,-419l5316,-462l5308,-578l5308,-536l5350,-536l5350,-578m5395,1244l5353,1244l5353,1287l5395,1287l5395,1244l5359,-462l5359,-419l5401,-419l5401,-462l5393,-578l5393,-536l5435,-536l5435,-578m5480,1244l5438,1244l5438,1287l5480,1287l5480,1244l5444,-462l5444,-419l5486,-419l5486,-462l5478,-578l5478,-536l5520,-536l5520,-578m5565,1244l5523,1244l5523,1287l5565,1287l5565,1244l5529,-462l5529,-419l5571,-419l5571,-462l5563,-578l5563,-536l5605,-536l5605,-578m5650,1244l5608,1244l5608,1287l5650,1287l5650,1244l5614,-462l5614,-419l5656,-419l5656,-462l5648,-578l5648,-536l5690,-536l5690,-578m5735,1244l5693,1244l5693,1287l5735,1287l5735,1244l5699,-462l5699,-419l5741,-419l5741,-462l5733,-578l5733,-536l5775,-536l5775,-578m5820,1244l5778,1244l5778,1287l5820,1287l5820,1244l5784,-462l5784,-419l5826,-419l5826,-462l5818,-578l5818,-536l5860,-536l5860,-578m5905,1244l5863,1244l5863,1287l5905,1287l5905,1244l5869,-462l5869,-419l5911,-419l5911,-462l5903,-578l5903,-536l5945,-536l5945,-578m5990,1244l5948,1244l5948,1287l5990,1287l5990,1244l5954,-462l5954,-419l5996,-419l5996,-462l5988,-578l5988,-536l6030,-536l6030,-578m6075,1244l6033,1244l6033,1287l6075,1287l6075,1244l6039,-462l6039,-419l6081,-419l6081,-462l6073,-578l6073,-536l6115,-536l6115,-578m6148,578l6105,578l6105,620l6148,620l6148,578m6148,493l6105,493l6105,535l6148,535l6148,493m6148,408l6105,408l6105,450l6148,450l6148,408m6148,322l6105,322l6105,365l6148,365l6148,322m6148,237l6105,237l6105,280l6148,280l6148,237m6148,152l6105,152l6105,195l6148,195l6148,152m6148,67l6105,67l6105,110l6148,110l6148,67l6105,-18l6105,25l6148,25l6148,-18l6105,-103l6105,-60l6148,-60l6148,-103l6105,-188l6105,-145l6148,-145l6148,-188l6105,-273l6105,-230l6148,-230l6148,-273l6105,-358l6105,-315l6148,-315l6148,-358l6126,-462l6124,-462l6124,-459l6105,-440l6105,-400l6148,-400l6148,-419l6148,-440l6148,-462m6160,1244l6118,1244l6118,1287l6160,1287l6160,1244l6158,-578l6158,-536l6200,-536l6200,-578m6207,603l6164,603l6164,646l6207,646l6207,603m6245,1244l6203,1244l6203,1287l6245,1287l6245,1244l6243,-578l6243,-536l6286,-536l6286,-578m6292,603l6249,603l6249,646l6292,646l6292,603m6331,1244l6288,1244l6288,1287l6331,1287l6331,1244l6328,-578l6328,-536l6371,-536l6371,-578m6377,603l6335,603l6335,646l6377,646l6377,603m6416,1244l6373,1244l6373,1287l6416,1287l6416,1244l6413,-578l6413,-536l6456,-536l6456,-578m6462,603l6420,603l6420,646l6462,646l6462,603m6501,1244l6458,1244l6458,1287l6501,1287l6501,1244l6498,-578l6498,-536l6541,-536l6541,-578m6547,603l6505,603l6505,646l6547,646l6547,603m6586,1244l6543,1244l6543,1287l6586,1287l6586,1244l6583,-578l6583,-536l6626,-536l6626,-578m6632,603l6590,603l6590,646l6632,646l6632,603m6671,1244l6628,1244l6628,1287l6671,1287l6671,1244l6668,-578l6668,-536l6711,-536l6711,-578m6717,603l6675,603l6675,646l6717,646l6717,603m6756,1244l6713,1244l6713,1287l6756,1287l6756,1244l6753,-578l6753,-536l6796,-536l6796,-578m6802,603l6760,603l6760,646l6802,646l6802,603m6841,1244l6798,1244l6798,1287l6841,1287l6841,1244l6838,-578l6838,-536l6881,-536l6881,-578m6887,603l6845,603l6845,646l6887,646l6887,603m6926,1244l6883,1244l6883,1287l6926,1287l6926,1244l6923,-578l6923,-536l6966,-536l6966,-578m6972,603l6930,603l6930,646l6972,646l6972,603m7011,1244l6968,1244l6968,1287l7011,1287l7011,1244l7008,-578l7008,-536l7051,-536l7051,-578m7057,603l7015,603l7015,646l7057,646l7057,603m7096,1244l7053,1244l7053,1287l7096,1287l7096,1244l7093,-578l7093,-536l7136,-536l7136,-578m7142,603l7100,603l7100,646l7142,646l7142,603m7181,1244l7138,1244l7138,1287l7181,1287l7181,1244l7178,-578l7178,-536l7221,-536l7221,-578m7227,603l7185,603l7185,646l7227,646l7227,603m7266,1244l7223,1244l7223,1287l7266,1287l7266,1244l7263,-578l7263,-536l7306,-536l7306,-578m7312,603l7270,603l7270,646l7312,646l7312,603m7351,1244l7308,1244l7308,1287l7351,1287l7351,1244l7349,-578l7349,-536l7391,-536l7391,-578m7398,603l7355,603l7355,646l7398,646l7398,603m7436,1244l7394,1244l7394,1287l7436,1287l7436,1244l7434,-578l7434,-536l7476,-536l7476,-578m7483,603l7440,603l7440,646l7483,646l7483,603m7521,1244l7479,1244l7479,1287l7521,1287l7521,1244l7519,-578l7519,-536l7561,-536l7561,-578m7568,603l7525,603l7525,646l7568,646l7568,603m7606,1244l7564,1244l7564,1287l7606,1287l7606,1244l7604,-578l7604,-536l7646,-536l7646,-578m7653,603l7610,603l7610,646l7653,646l7653,603m7691,1244l7649,1244l7649,1287l7691,1287l7691,1244l7689,-578l7689,-536l7731,-536l7731,-578m7738,603l7695,603l7695,646l7738,646l7738,603m7776,1244l7734,1244l7734,1287l7776,1287l7776,1244l7774,-578l7774,-536l7816,-536l7816,-578m7823,603l7780,603l7780,646l7823,646l7823,603m7861,1244l7819,1244l7819,1287l7861,1287l7861,1244l7859,-578l7859,-536l7901,-536l7901,-578m7908,603l7865,603l7865,646l7908,646l7908,603m7946,1244l7904,1244l7904,1287l7946,1287l7946,1244l7944,-578l7944,-536l7986,-536l7986,-578m7993,603l7950,603l7950,646l7993,646l7993,603m8031,1244l7989,1244l7989,1287l8031,1287l8031,1244l8029,-578l8029,-536l8071,-536l8071,-578m8116,1244l8074,1244l8074,1287l8116,1287l8116,1244l8114,-578l8114,-536l8156,-536l8156,-578m8201,1244l8159,1244l8159,1287l8201,1287l8201,1244l8199,-578l8199,-536l8241,-536l8241,-578m8286,1244l8244,1244l8244,1287l8286,1287l8286,1244l8284,-578l8284,-536l8326,-536l8326,-578m8371,1244l8329,1244l8329,1287l8371,1287l8371,1244l8369,-578l8369,-536l8412,-536l8412,-578m8457,1244l8414,1244l8414,1287l8457,1287l8457,1244l8454,-578l8454,-536l8497,-536l8497,-578m8542,1244l8499,1244l8499,1287l8542,1287l8542,1244l8539,-578l8539,-536l8582,-536l8582,-578m8627,1244l8584,1244l8584,1287l8627,1287l8627,1244l8624,-578l8624,-536l8667,-536l8667,-578m8712,1244l8669,1244l8669,1287l8712,1287l8712,1244l8709,-578l8709,-536l8752,-536l8752,-578m8797,1244l8754,1244l8754,1287l8797,1287l8797,1244l8794,-578l8794,-536l8837,-536l8837,-578m8882,1244l8839,1244l8839,1287l8882,1287l8882,1244l8879,-578l8879,-536l8922,-536l8922,-578m8967,1244l8924,1244l8924,1287l8967,1287l8967,1244l8964,-578l8964,-536l9007,-536l9007,-578m9052,1244l9009,1244l9009,1287l9052,1287l9052,1244l9049,-578l9049,-536l9092,-536l9092,-578m9137,1244l9094,1244l9094,1287l9137,1287l9137,1244m9138,226l9096,226l9096,268l9138,268l9138,226m9138,141l9096,141l9096,183l9138,183l9138,141m9138,56l9096,56l9096,98l9138,98l9138,56l9096,-29l9096,13l9138,13l9138,-29l9096,-114l9096,-72l9138,-72l9138,-114l9096,-199l9096,-157l9138,-157l9138,-199l9096,-285l9096,-242l9138,-242l9138,-285l9096,-370l9096,-327l9138,-327l9138,-370l9096,-455l9096,-412l9138,-412l9138,-455l9096,-540l9096,-497l9138,-497l9138,-540m9172,312l9138,312l9138,311l9096,311l9096,312l9062,312l9117,422l9171,313l9172,312m9183,1205l9141,1205l9141,1248l9183,1248l9183,1205m9183,1120l9141,1120l9141,1163l9183,1163l9183,1120m9183,1035l9141,1035l9141,1078l9183,1078l9183,1035m9183,950l9141,950l9141,993l9183,993l9183,950m9217,888l9216,887l9162,778l9107,888l9141,888l9141,908l9183,908l9183,888l9217,888e" fillcolor="#4c6a79" stroked="f" o:allowincell="f" style="position:absolute;left:3777;top:-578;width:5440;height:1865;mso-wrap-style:none;v-text-anchor:middle;mso-position-horizontal-relative:page">
                  <v:fill o:detectmouseclick="t" type="solid" color2="#b39586"/>
                  <v:stroke color="#3465a4" joinstyle="round" endcap="flat"/>
                  <w10:wrap type="none"/>
                </v:rect>
                <v:rect id="shape_0" coordorigin="4325,687" coordsize="4059,1167" path="m4579,972l4560,687l4325,843l4579,972m4716,1178l4697,893l4579,972l4579,972l4461,1050l4716,1178m4863,1400l4844,1115l4608,1272l4863,1400m4999,1606l4981,1322l4863,1400l4863,1400l4745,1478l4999,1606m5188,1853l5169,1569l4933,1725l5188,1853m8187,1411l7926,1303l7962,1586l7832,1532l7868,1815l8093,1640l7962,1586l8187,1411m8383,936l8122,828l8158,1111l8027,1057l8064,1340l8289,1165l8158,1111l8383,936e" fillcolor="#bbbdc0" stroked="f" o:allowincell="f" style="position:absolute;left:4325;top:687;width:4058;height:1166;mso-wrap-style:none;v-text-anchor:middle;mso-position-horizontal-relative:page">
                  <v:fill o:detectmouseclick="t" type="solid" color2="#44423f"/>
                  <v:stroke color="#3465a4" joinstyle="round" endcap="flat"/>
                  <w10:wrap type="none"/>
                </v:rect>
              </v:group>
            </w:pict>
          </mc:Fallback>
        </mc:AlternateContent>
        <w:t>в государственную собствен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75555</wp:posOffset>
                </wp:positionH>
                <wp:positionV relativeFrom="paragraph">
                  <wp:posOffset>248920</wp:posOffset>
                </wp:positionV>
                <wp:extent cx="1485265" cy="2952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7" w:after="0"/>
                              <w:ind w:left="466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бъект ГЧ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3.25pt;mso-wrap-distance-left:9.05pt;mso-wrap-distance-right:9.05pt;mso-wrap-distance-top:0pt;mso-wrap-distance-bottom:0pt;margin-top:19.6pt;mso-position-vertical-relative:text;margin-left:39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7" w:after="0"/>
                        <w:ind w:left="466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Объект ГЧ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227" w:right="2588" w:hanging="0"/>
        <w:rPr>
          <w:lang w:val="ru-RU"/>
        </w:rPr>
      </w:pPr>
      <w:r>
        <w:rPr>
          <w:color w:val="231F20"/>
          <w:lang w:val="ru-RU"/>
        </w:rPr>
        <w:t>Создание, управление</w:t>
      </w:r>
    </w:p>
    <w:p>
      <w:pPr>
        <w:sectPr>
          <w:type w:val="continuous"/>
          <w:pgSz w:w="11906" w:h="16838"/>
          <w:pgMar w:left="900" w:right="0" w:gutter="0" w:header="0" w:top="980" w:footer="621" w:bottom="940"/>
          <w:cols w:num="2" w:equalWidth="false" w:sep="false">
            <w:col w:w="3805" w:space="518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TextBody"/>
        <w:ind w:left="468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ragraph">
                  <wp:posOffset>497205</wp:posOffset>
                </wp:positionV>
                <wp:extent cx="6128385" cy="694690"/>
                <wp:effectExtent l="0" t="635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694800"/>
                          <a:chOff x="0" y="0"/>
                          <a:chExt cx="6128280" cy="694800"/>
                        </a:xfrm>
                      </wpg:grpSpPr>
                      <wps:wsp>
                        <wps:cNvSpPr/>
                        <wps:spPr>
                          <a:xfrm>
                            <a:off x="10080" y="9000"/>
                            <a:ext cx="6110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1065">
                                <a:moveTo>
                                  <a:pt x="10619" y="797"/>
                                </a:moveTo>
                                <a:lnTo>
                                  <a:pt x="1337" y="797"/>
                                </a:lnTo>
                                <a:lnTo>
                                  <a:pt x="1271" y="811"/>
                                </a:lnTo>
                                <a:lnTo>
                                  <a:pt x="1217" y="847"/>
                                </a:lnTo>
                                <a:lnTo>
                                  <a:pt x="1180" y="901"/>
                                </a:lnTo>
                                <a:lnTo>
                                  <a:pt x="1167" y="967"/>
                                </a:lnTo>
                                <a:lnTo>
                                  <a:pt x="1167" y="1692"/>
                                </a:lnTo>
                                <a:lnTo>
                                  <a:pt x="1180" y="1758"/>
                                </a:lnTo>
                                <a:lnTo>
                                  <a:pt x="1217" y="1812"/>
                                </a:lnTo>
                                <a:lnTo>
                                  <a:pt x="1271" y="1849"/>
                                </a:lnTo>
                                <a:lnTo>
                                  <a:pt x="1337" y="1862"/>
                                </a:lnTo>
                                <a:lnTo>
                                  <a:pt x="10619" y="1862"/>
                                </a:lnTo>
                                <a:lnTo>
                                  <a:pt x="10685" y="1849"/>
                                </a:lnTo>
                                <a:lnTo>
                                  <a:pt x="10739" y="1812"/>
                                </a:lnTo>
                                <a:lnTo>
                                  <a:pt x="10776" y="1758"/>
                                </a:lnTo>
                                <a:lnTo>
                                  <a:pt x="10789" y="1692"/>
                                </a:lnTo>
                                <a:lnTo>
                                  <a:pt x="10789" y="967"/>
                                </a:lnTo>
                                <a:lnTo>
                                  <a:pt x="10776" y="901"/>
                                </a:lnTo>
                                <a:lnTo>
                                  <a:pt x="10739" y="847"/>
                                </a:lnTo>
                                <a:lnTo>
                                  <a:pt x="10685" y="811"/>
                                </a:lnTo>
                                <a:lnTo>
                                  <a:pt x="10619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000"/>
                            <a:ext cx="6110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1065">
                                <a:moveTo>
                                  <a:pt x="1337" y="797"/>
                                </a:moveTo>
                                <a:lnTo>
                                  <a:pt x="10619" y="797"/>
                                </a:lnTo>
                                <a:lnTo>
                                  <a:pt x="10685" y="811"/>
                                </a:lnTo>
                                <a:lnTo>
                                  <a:pt x="10739" y="847"/>
                                </a:lnTo>
                                <a:lnTo>
                                  <a:pt x="10776" y="901"/>
                                </a:lnTo>
                                <a:lnTo>
                                  <a:pt x="10789" y="967"/>
                                </a:lnTo>
                                <a:lnTo>
                                  <a:pt x="10789" y="1692"/>
                                </a:lnTo>
                                <a:lnTo>
                                  <a:pt x="10776" y="1758"/>
                                </a:lnTo>
                                <a:lnTo>
                                  <a:pt x="10739" y="1812"/>
                                </a:lnTo>
                                <a:lnTo>
                                  <a:pt x="10685" y="1849"/>
                                </a:lnTo>
                                <a:lnTo>
                                  <a:pt x="10619" y="1862"/>
                                </a:lnTo>
                                <a:lnTo>
                                  <a:pt x="1337" y="1862"/>
                                </a:lnTo>
                                <a:lnTo>
                                  <a:pt x="1271" y="1849"/>
                                </a:lnTo>
                                <a:lnTo>
                                  <a:pt x="1217" y="1812"/>
                                </a:lnTo>
                                <a:lnTo>
                                  <a:pt x="1180" y="1758"/>
                                </a:lnTo>
                                <a:lnTo>
                                  <a:pt x="1167" y="1692"/>
                                </a:lnTo>
                                <a:lnTo>
                                  <a:pt x="1167" y="967"/>
                                </a:lnTo>
                                <a:lnTo>
                                  <a:pt x="1180" y="901"/>
                                </a:lnTo>
                                <a:lnTo>
                                  <a:pt x="1217" y="847"/>
                                </a:lnTo>
                                <a:lnTo>
                                  <a:pt x="1271" y="811"/>
                                </a:lnTo>
                                <a:lnTo>
                                  <a:pt x="1337" y="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4c6a7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82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5" w:after="0"/>
                                <w:ind w:left="493" w:right="4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 Light" w:cs="Calibri"/>
                                  <w:color w:val="231F20"/>
                                  <w:lang w:val="ru-RU" w:bidi="ar-SA"/>
                                </w:rPr>
                                <w:t>ВАЖ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5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 Light" w:cs="Calibri"/>
                                  <w:color w:val="231F20"/>
                                  <w:lang w:val="ru-RU" w:bidi="ar-SA"/>
                                </w:rPr>
                                <w:t>Объекты концессии в течение срока действия договора концессии не могут выступать предметом залога и не подлежат отчуждению на период срока действия договора конце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39.15pt;width:482.55pt;height:54.7pt" coordorigin="1152,783" coordsize="9651,1094">
                <v:shape id="shape_0" coordorigin="1167,797" coordsize="9623,1065" path="m10619,797l1337,797l1271,811l1217,847l1180,901l1167,967l1167,1692l1180,1758l1217,1812l1271,1849l1337,1862l10619,1862l10685,1849l10739,1812l10776,1758l10789,1692l10789,967l10776,901l10739,847l10685,811l10619,797xe" fillcolor="#e6e7e8" stroked="f" o:allowincell="f" style="position:absolute;left:1168;top:797;width:9622;height:1064;mso-wrap-style:none;v-text-anchor:middle;mso-position-horizontal-relative:page">
                  <v:fill o:detectmouseclick="t" type="solid" color2="#191817"/>
                  <v:stroke color="#3465a4" joinstyle="round" endcap="flat"/>
                  <w10:wrap type="topAndBottom"/>
                </v:shape>
                <v:shape id="shape_0" coordorigin="1167,797" coordsize="9623,1065" path="m1337,797l10619,797l10685,811l10739,847l10776,901l10789,967l10789,1692l10776,1758l10739,1812l10685,1849l10619,1862l1337,1862l1271,1849l1217,1812l1180,1758l1167,1692l1167,967l1180,901l1217,847l1271,811l1337,797xe" stroked="t" o:allowincell="f" style="position:absolute;left:1168;top:797;width:9622;height:1064;mso-wrap-style:none;v-text-anchor:middle;mso-position-horizontal-relative:page">
                  <v:fill o:detectmouseclick="t" on="false"/>
                  <v:stroke color="#4c6a79" weight="17640" dashstyle="dash" joinstyle="round" endcap="flat"/>
                  <w10:wrap type="topAndBottom"/>
                </v:shape>
                <v:shape id="shape_0" stroked="f" o:allowincell="f" style="position:absolute;left:1152;top:783;width:9650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5" w:after="0"/>
                          <w:ind w:left="493" w:right="4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 Light" w:cs="Calibri"/>
                            <w:color w:val="231F20"/>
                            <w:lang w:val="ru-RU" w:bidi="ar-SA"/>
                          </w:rPr>
                          <w:t>ВАЖНО!</w:t>
                        </w:r>
                      </w:p>
                      <w:p>
                        <w:pPr>
                          <w:overflowPunct w:val="false"/>
                          <w:bidi w:val="0"/>
                          <w:ind w:left="65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 Light" w:cs="Calibri"/>
                            <w:color w:val="231F20"/>
                            <w:lang w:val="ru-RU" w:bidi="ar-SA"/>
                          </w:rPr>
                          <w:t>Объекты концессии в течение срока действия договора концессии не могут выступать предметом залога и не подлежат отчуждению на период срока действия договора конце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85265" cy="427990"/>
                <wp:effectExtent l="0" t="0" r="0" b="0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27990"/>
                        </a:xfrm>
                        <a:prstGeom prst="rect"/>
                        <a:solidFill>
                          <a:srgbClr val="A5C3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61" w:hanging="24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БВУ, инвесторы, кредито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5C3D2" style="position:absolute;rotation:-0;width:116.95pt;height:3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4" w:after="0"/>
                        <w:ind w:left="661" w:hanging="24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БВУ, инвесторы, креди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0" w:gutter="0" w:header="0" w:top="980" w:footer="621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64275" cy="269875"/>
                <wp:effectExtent l="0" t="0" r="0" b="0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69875"/>
                        </a:xfrm>
                        <a:prstGeom prst="rect"/>
                        <a:solidFill>
                          <a:srgbClr val="4C6A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3462" w:right="284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bookmarkStart w:id="1" w:name="Страница_25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Гарантия потреб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C6A79" style="position:absolute;rotation:-0;width:493.25pt;height:21.2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6" w:after="0"/>
                        <w:ind w:left="3462" w:right="284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bookmarkStart w:id="2" w:name="Страница_25"/>
                      <w:bookmarkEnd w:id="2"/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Гарантия 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5" w:after="0"/>
        <w:ind w:left="120" w:right="1018" w:firstLine="720"/>
        <w:jc w:val="both"/>
        <w:rPr>
          <w:lang w:val="ru-RU"/>
        </w:rPr>
      </w:pPr>
      <w:r>
        <w:rPr>
          <w:color w:val="231F20"/>
          <w:lang w:val="ru-RU"/>
        </w:rPr>
        <w:t>Участие государственных органов в форме предоставления мер государственной поддержки осуществляется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посредством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гарантии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потребления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государством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определенного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объема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товаров,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работ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 xml:space="preserve">и </w:t>
      </w:r>
      <w:r>
        <w:rPr>
          <w:color w:val="231F20"/>
          <w:spacing w:val="-3"/>
          <w:lang w:val="ru-RU"/>
        </w:rPr>
        <w:t>услуг,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производимых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spacing w:val="-3"/>
          <w:lang w:val="ru-RU"/>
        </w:rPr>
        <w:t>ходе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реализации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проекта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spacing w:val="4"/>
          <w:lang w:val="ru-RU"/>
        </w:rPr>
        <w:t>ГЧП.</w:t>
      </w:r>
    </w:p>
    <w:p>
      <w:pPr>
        <w:pStyle w:val="TextBody"/>
        <w:ind w:left="120" w:right="1018" w:firstLine="720"/>
        <w:jc w:val="both"/>
        <w:rPr>
          <w:lang w:val="ru-RU"/>
        </w:rPr>
      </w:pPr>
      <w:r>
        <w:rPr>
          <w:color w:val="231F20"/>
          <w:spacing w:val="-3"/>
          <w:lang w:val="ru-RU"/>
        </w:rPr>
        <w:t xml:space="preserve">Гарантия </w:t>
      </w:r>
      <w:r>
        <w:rPr>
          <w:color w:val="231F20"/>
          <w:lang w:val="ru-RU"/>
        </w:rPr>
        <w:t>потребления является условным обязательством государства и может применяться,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если условия и порядок, а также величина объема закупаемых у частного партнера товаров (работ, услуг) детально</w:t>
      </w:r>
      <w:r>
        <w:rPr>
          <w:color w:val="231F20"/>
          <w:spacing w:val="-33"/>
          <w:lang w:val="ru-RU"/>
        </w:rPr>
        <w:t xml:space="preserve"> </w:t>
      </w:r>
      <w:r>
        <w:rPr>
          <w:color w:val="231F20"/>
          <w:lang w:val="ru-RU"/>
        </w:rPr>
        <w:t>согласованы</w:t>
      </w:r>
      <w:r>
        <w:rPr>
          <w:color w:val="231F20"/>
          <w:spacing w:val="-33"/>
          <w:lang w:val="ru-RU"/>
        </w:rPr>
        <w:t xml:space="preserve"> </w:t>
      </w:r>
      <w:r>
        <w:rPr>
          <w:color w:val="231F20"/>
          <w:lang w:val="ru-RU"/>
        </w:rPr>
        <w:t>сторонами.</w:t>
      </w:r>
    </w:p>
    <w:p>
      <w:pPr>
        <w:pStyle w:val="TextBody"/>
        <w:ind w:left="119" w:right="1019" w:firstLine="72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6670</wp:posOffset>
                </wp:positionH>
                <wp:positionV relativeFrom="paragraph">
                  <wp:posOffset>594995</wp:posOffset>
                </wp:positionV>
                <wp:extent cx="5302250" cy="14344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1434600"/>
                          <a:chOff x="0" y="0"/>
                          <a:chExt cx="5302080" cy="1434600"/>
                        </a:xfrm>
                      </wpg:grpSpPr>
                      <wps:wsp>
                        <wps:cNvSpPr/>
                        <wps:spPr>
                          <a:xfrm>
                            <a:off x="1201320" y="459720"/>
                            <a:ext cx="9043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878">
                                <a:moveTo>
                                  <a:pt x="4648" y="1660"/>
                                </a:moveTo>
                                <a:lnTo>
                                  <a:pt x="4558" y="1663"/>
                                </a:lnTo>
                                <a:lnTo>
                                  <a:pt x="4472" y="1673"/>
                                </a:lnTo>
                                <a:lnTo>
                                  <a:pt x="4390" y="1689"/>
                                </a:lnTo>
                                <a:lnTo>
                                  <a:pt x="4313" y="1711"/>
                                </a:lnTo>
                                <a:lnTo>
                                  <a:pt x="4240" y="1738"/>
                                </a:lnTo>
                                <a:lnTo>
                                  <a:pt x="4174" y="1770"/>
                                </a:lnTo>
                                <a:lnTo>
                                  <a:pt x="4115" y="1807"/>
                                </a:lnTo>
                                <a:lnTo>
                                  <a:pt x="4063" y="1848"/>
                                </a:lnTo>
                                <a:lnTo>
                                  <a:pt x="4019" y="1892"/>
                                </a:lnTo>
                                <a:lnTo>
                                  <a:pt x="3957" y="1990"/>
                                </a:lnTo>
                                <a:lnTo>
                                  <a:pt x="3935" y="2098"/>
                                </a:lnTo>
                                <a:lnTo>
                                  <a:pt x="3941" y="2153"/>
                                </a:lnTo>
                                <a:lnTo>
                                  <a:pt x="3983" y="2257"/>
                                </a:lnTo>
                                <a:lnTo>
                                  <a:pt x="4063" y="2349"/>
                                </a:lnTo>
                                <a:lnTo>
                                  <a:pt x="4115" y="2390"/>
                                </a:lnTo>
                                <a:lnTo>
                                  <a:pt x="4174" y="2426"/>
                                </a:lnTo>
                                <a:lnTo>
                                  <a:pt x="4240" y="2458"/>
                                </a:lnTo>
                                <a:lnTo>
                                  <a:pt x="4313" y="2486"/>
                                </a:lnTo>
                                <a:lnTo>
                                  <a:pt x="4390" y="2508"/>
                                </a:lnTo>
                                <a:lnTo>
                                  <a:pt x="4472" y="2524"/>
                                </a:lnTo>
                                <a:lnTo>
                                  <a:pt x="4558" y="2534"/>
                                </a:lnTo>
                                <a:lnTo>
                                  <a:pt x="4648" y="2537"/>
                                </a:lnTo>
                                <a:lnTo>
                                  <a:pt x="4737" y="2534"/>
                                </a:lnTo>
                                <a:lnTo>
                                  <a:pt x="4823" y="2524"/>
                                </a:lnTo>
                                <a:lnTo>
                                  <a:pt x="4905" y="2508"/>
                                </a:lnTo>
                                <a:lnTo>
                                  <a:pt x="4982" y="2486"/>
                                </a:lnTo>
                                <a:lnTo>
                                  <a:pt x="5055" y="2458"/>
                                </a:lnTo>
                                <a:lnTo>
                                  <a:pt x="5121" y="2426"/>
                                </a:lnTo>
                                <a:lnTo>
                                  <a:pt x="5180" y="2390"/>
                                </a:lnTo>
                                <a:lnTo>
                                  <a:pt x="5232" y="2349"/>
                                </a:lnTo>
                                <a:lnTo>
                                  <a:pt x="5277" y="2305"/>
                                </a:lnTo>
                                <a:lnTo>
                                  <a:pt x="5338" y="2206"/>
                                </a:lnTo>
                                <a:lnTo>
                                  <a:pt x="5360" y="2098"/>
                                </a:lnTo>
                                <a:lnTo>
                                  <a:pt x="5354" y="2043"/>
                                </a:lnTo>
                                <a:lnTo>
                                  <a:pt x="5312" y="1940"/>
                                </a:lnTo>
                                <a:lnTo>
                                  <a:pt x="5232" y="1848"/>
                                </a:lnTo>
                                <a:lnTo>
                                  <a:pt x="5180" y="1807"/>
                                </a:lnTo>
                                <a:lnTo>
                                  <a:pt x="5121" y="1770"/>
                                </a:lnTo>
                                <a:lnTo>
                                  <a:pt x="5055" y="1738"/>
                                </a:lnTo>
                                <a:lnTo>
                                  <a:pt x="4982" y="1711"/>
                                </a:lnTo>
                                <a:lnTo>
                                  <a:pt x="4905" y="1689"/>
                                </a:lnTo>
                                <a:lnTo>
                                  <a:pt x="4823" y="1673"/>
                                </a:lnTo>
                                <a:lnTo>
                                  <a:pt x="4737" y="1663"/>
                                </a:lnTo>
                                <a:lnTo>
                                  <a:pt x="4648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93960"/>
                            <a:ext cx="3030120" cy="1212840"/>
                          </a:xfrm>
                          <a:prstGeom prst="pie">
                            <a:avLst/>
                          </a:prstGeom>
                          <a:solidFill>
                            <a:srgbClr val="4c6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197640"/>
                            <a:ext cx="1303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Calibri Light" w:cs="Calibri Light"/>
                                  <w:color w:val="231F20"/>
                                  <w:lang w:val="en-US" w:bidi="ar-SA"/>
                                </w:rPr>
                                <w:t>Предоставл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Calibri Light" w:hAnsi="Calibri Light" w:eastAsia="Calibri Light" w:cs="Calibri Light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Calibri Light" w:cs="Calibri Light"/>
                                  <w:color w:val="231F20"/>
                                  <w:lang w:val="en-US" w:bidi="ar-SA"/>
                                </w:rPr>
                                <w:t>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590040"/>
                            <a:ext cx="761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Calibri Light" w:cs="Calibri Light"/>
                                  <w:color w:val="231F20"/>
                                  <w:lang w:val="en-US" w:bidi="ar-SA"/>
                                </w:rPr>
                                <w:t>Гаран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Calibri Light" w:hAnsi="Calibri Light" w:eastAsia="Calibri Light" w:cs="Calibri Light"/>
                                  <w:color w:val="231F20"/>
                                  <w:lang w:val="en-US" w:bidi="ar-SA"/>
                                </w:rPr>
                                <w:t>потреб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3240" cy="295200"/>
                          </a:xfrm>
                          <a:prstGeom prst="rect">
                            <a:avLst/>
                          </a:prstGeom>
                          <a:solidFill>
                            <a:srgbClr val="a5c3d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0"/>
                                <w:ind w:left="13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Calibri Light" w:hAnsi="Calibri Light" w:eastAsia="Calibri Light" w:cs="Calibri Light"/>
                                  <w:color w:val="231F20"/>
                                  <w:lang w:val="en-US" w:bidi="ar-SA"/>
                                </w:rPr>
                                <w:t xml:space="preserve">Государственны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Calibri Light" w:cs="Calibri Light"/>
                                  <w:color w:val="231F20"/>
                                  <w:lang w:val="en-US" w:bidi="ar-SA"/>
                                </w:rPr>
                                <w:t>партн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490680"/>
                            <a:ext cx="1484640" cy="295200"/>
                          </a:xfrm>
                          <a:prstGeom prst="rect">
                            <a:avLst/>
                          </a:prstGeom>
                          <a:solidFill>
                            <a:srgbClr val="a5c3d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7" w:after="0"/>
                                <w:ind w:left="4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Calibri Light" w:cs="Calibri Light"/>
                                  <w:color w:val="231F20"/>
                                  <w:lang w:val="en-US" w:bidi="ar-SA"/>
                                </w:rPr>
                                <w:t>Объект ГЧ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139040"/>
                            <a:ext cx="1484640" cy="295200"/>
                          </a:xfrm>
                          <a:prstGeom prst="rect">
                            <a:avLst/>
                          </a:prstGeom>
                          <a:solidFill>
                            <a:srgbClr val="a5c3d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0"/>
                                <w:ind w:left="43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 Light" w:hAnsi="Calibri Light" w:eastAsia="Calibri Light" w:cs="Calibri Light"/>
                                  <w:color w:val="231F20"/>
                                  <w:lang w:val="en-US" w:bidi="ar-SA"/>
                                </w:rPr>
                                <w:t>Частный партн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46.85pt;width:417.5pt;height:112.95pt" coordorigin="2042,937" coordsize="8350,2259">
                <v:shape id="shape_0" coordorigin="3935,1660" coordsize="1425,878" path="m4648,1660l4558,1663l4472,1673l4390,1689l4313,1711l4240,1738l4174,1770l4115,1807l4063,1848l4019,1892l3957,1990l3935,2098l3941,2153l3983,2257l4063,2349l4115,2390l4174,2426l4240,2458l4313,2486l4390,2508l4472,2524l4558,2534l4648,2537l4737,2534l4823,2524l4905,2508l4982,2486l5055,2458l5121,2426l5180,2390l5232,2349l5277,2305l5338,2206l5360,2098l5354,2043l5312,1940l5232,1848l5180,1807l5121,1770l5055,1738l4982,1711l4905,1689l4823,1673l4737,1663l4648,1660xe" fillcolor="#d1d3d4" stroked="f" o:allowincell="f" style="position:absolute;left:3934;top:1661;width:1423;height:877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rect id="shape_0" coordorigin="4506,1084" coordsize="4773,1910" path="m4549,2951l4506,2951l4506,2993l4549,2993l4549,2951m4634,2951l4591,2951l4591,2993l4634,2993l4634,2951m4709,1084l4598,1139l4709,1194l4709,1084m4719,2951l4676,2951l4676,2993l4719,2993l4719,2951m4777,1118l4735,1118l4735,1160l4777,1160l4777,1118m4804,2951l4761,2951l4761,2993l4804,2993l4804,2951m4862,1118l4820,1118l4820,1160l4862,1160l4862,1118m4889,2951l4846,2951l4846,2993l4889,2993l4889,2951m4947,1118l4905,1118l4905,1160l4947,1160l4947,1118m4974,2951l4932,2951l4932,2993l4974,2993l4974,2951m5032,1118l4990,1118l4990,1160l5032,1160l5032,1118m5059,2951l5017,2951l5017,2993l5059,2993l5059,2951m5117,1118l5075,1118l5075,1160l5117,1160l5117,1118m5144,2951l5102,2951l5102,2993l5144,2993l5144,2951m5203,1118l5160,1118l5160,1160l5203,1160l5203,1118m5229,2951l5187,2951l5187,2993l5229,2993l5229,2951m5288,1118l5245,1118l5245,1160l5288,1160l5288,1118m5314,2951l5272,2951l5272,2993l5314,2993l5314,2951m5373,1118l5330,1118l5330,1160l5373,1160l5373,1118m5399,2951l5357,2951l5357,2993l5399,2993l5399,2951m5458,1118l5415,1118l5415,1160l5458,1160l5458,1118m5484,2951l5442,2951l5442,2993l5484,2993l5484,2951m5543,1118l5500,1118l5500,1160l5543,1160l5543,1118m5569,2951l5527,2951l5527,2993l5569,2993l5569,2951m5628,1118l5585,1118l5585,1160l5628,1160l5628,1118m5654,2951l5612,2951l5612,2993l5654,2993l5654,2951m5713,1118l5670,1118l5670,1160l5713,1160l5713,1118m5739,2951l5697,2951l5697,2993l5739,2993l5739,2951m5798,1118l5755,1118l5755,1160l5798,1160l5798,1118m5824,2951l5782,2951l5782,2993l5824,2993l5824,2951m5883,1118l5840,1118l5840,1160l5883,1160l5883,1118m5909,2951l5867,2951l5867,2993l5909,2993l5909,2951m5968,1118l5925,1118l5925,1160l5968,1160l5968,1118m5995,2951l5952,2951l5952,2993l5995,2993l5995,2951m6053,1118l6010,1118l6010,1160l6053,1160l6053,1118m6080,2951l6037,2951l6037,2993l6080,2993l6080,2951m6138,1118l6095,1118l6095,1160l6138,1160l6138,1118m6165,2951l6122,2951l6122,2993l6165,2993l6165,2951m6223,1118l6180,1118l6180,1160l6223,1160l6223,1118m6250,2951l6207,2951l6207,2993l6250,2993l6250,2951m6308,1118l6266,1118l6266,1160l6308,1160l6308,1118m6335,2951l6292,2951l6292,2993l6335,2993l6335,2951m6393,1118l6351,1118l6351,1160l6393,1160l6393,1118m6420,2951l6377,2951l6377,2993l6420,2993l6420,2951m6478,1118l6436,1118l6436,1160l6478,1160l6478,1118m6505,2951l6462,2951l6462,2993l6505,2993l6505,2951m6563,1118l6521,1118l6521,1160l6563,1160l6563,1118m6590,2951l6547,2951l6547,2993l6590,2993l6590,2951m6648,1118l6606,1118l6606,1160l6648,1160l6648,1118m6675,2951l6632,2951l6632,2993l6675,2993l6675,2951m6733,1118l6691,1118l6691,1160l6733,1160l6733,1118m6760,2951l6717,2951l6717,2993l6760,2993l6760,2951m6818,1118l6776,1118l6776,1160l6818,1160l6818,1118m6845,2951l6802,2951l6802,2993l6845,2993l6845,2951m6903,1118l6861,1118l6861,1160l6903,1160l6903,1118m6930,2951l6887,2951l6887,2993l6930,2993l6930,2951m6988,1118l6946,1118l6946,1160l6988,1160l6988,1118m7015,2951l6972,2951l6972,2993l7015,2993l7015,2951m7073,1118l7031,1118l7031,1160l7073,1160l7073,1118m7100,2951l7058,2951l7058,2993l7100,2993l7100,2951m7158,1118l7116,1118l7116,1160l7158,1160l7158,1118m7185,2951l7143,2951l7143,2993l7185,2993l7185,2951m7243,1118l7201,1118l7201,1160l7243,1160l7243,1118m7270,2951l7228,2951l7228,2993l7270,2993l7270,2951m7329,1118l7286,1118l7286,1160l7329,1160l7329,1118m7355,2951l7313,2951l7313,2993l7355,2993l7355,2951m7414,1118l7371,1118l7371,1160l7414,1160l7414,1118m7440,2951l7398,2951l7398,2993l7440,2993l7440,2951m7499,1118l7456,1118l7456,1160l7499,1160l7499,1118m7525,2951l7483,2951l7483,2993l7525,2993l7525,2951m7584,1118l7541,1118l7541,1160l7584,1160l7584,1118m7610,2951l7568,2951l7568,2993l7610,2993l7610,2951m7669,1118l7626,1118l7626,1160l7669,1160l7669,1118m7695,2951l7653,2951l7653,2993l7695,2993l7695,2951m7754,1118l7711,1118l7711,1160l7754,1160l7754,1118m7780,2951l7738,2951l7738,2993l7780,2993l7780,2951m7839,1118l7796,1118l7796,1160l7839,1160l7839,1118m7865,2951l7823,2951l7823,2993l7865,2993l7865,2951m7924,1118l7881,1118l7881,1160l7924,1160l7924,1118m7950,2951l7908,2951l7908,2993l7950,2993l7950,2951m8009,1118l7966,1118l7966,1160l8009,1160l8009,1118m8035,2951l7993,2951l7993,2993l8035,2993l8035,2951m8094,1118l8051,1118l8051,1160l8094,1160l8094,1118m8121,2951l8078,2951l8078,2993l8121,2993l8121,2951m8179,1118l8136,1118l8136,1160l8179,1160l8179,1118m8206,2951l8163,2951l8163,2993l8206,2993l8206,2951m8264,1118l8221,1118l8221,1160l8264,1160l8264,1118m8291,2951l8248,2951l8248,2993l8291,2993l8291,2951m8349,1118l8306,1118l8306,1160l8349,1160l8349,1118m8376,2951l8333,2951l8333,2993l8376,2993l8376,2951m8434,1118l8391,1118l8391,1160l8434,1160l8434,1118m8461,2951l8418,2951l8418,2993l8461,2993l8461,2951m8519,1118l8477,1118l8477,1160l8519,1160l8519,1118m8546,2951l8503,2951l8503,2993l8546,2993l8546,2951m8604,1118l8562,1118l8562,1160l8604,1160l8604,1118m8631,2951l8588,2951l8588,2993l8631,2993l8631,2951m8689,1118l8647,1118l8647,1160l8689,1160l8689,1118m8716,2951l8673,2951l8673,2993l8716,2993l8716,2951m8774,1118l8732,1118l8732,1160l8774,1160l8774,1118m8801,2951l8758,2951l8758,2993l8801,2993l8801,2951m8859,1118l8817,1118l8817,1160l8859,1160l8859,1118m8886,2951l8843,2951l8843,2993l8886,2993l8886,2951m8944,1118l8902,1118l8902,1160l8944,1160l8944,1118m8971,2951l8928,2951l8928,2993l8971,2993l8971,2951m9029,1118l8987,1118l8987,1160l9029,1160l9029,1118m9056,2951l9013,2951l9013,2993l9056,2993l9056,2951m9114,1118l9072,1118l9072,1160l9114,1160l9114,1118m9141,2951l9098,2951l9098,2993l9141,2993l9141,2951m9199,1118l9157,1118l9157,1160l9199,1160l9199,1118m9245,2970l9243,2970l9224,2951l9184,2951l9184,2993l9224,2993l9245,2993l9245,2972l9245,2970m9245,2885l9203,2885l9203,2927l9245,2927l9245,2885m9245,2800l9203,2800l9203,2842l9245,2842l9245,2800m9245,2715l9203,2715l9203,2757l9245,2757l9245,2715m9245,2630l9203,2630l9203,2672l9245,2672l9245,2630m9245,2545l9203,2545l9203,2587l9245,2587l9245,2545m9245,2460l9203,2460l9203,2502l9245,2502l9245,2460m9245,2375l9203,2375l9203,2417l9245,2417l9245,2375m9245,2290l9203,2290l9203,2332l9245,2332l9245,2290m9245,1667l9203,1667l9203,1710l9245,1710l9245,1667m9245,1582l9203,1582l9203,1625l9245,1625l9245,1582m9245,1497l9203,1497l9203,1540l9245,1540l9245,1497m9245,1412l9203,1412l9203,1455l9245,1455l9245,1412m9245,1327l9203,1327l9203,1370l9245,1370l9245,1327m9245,1242l9203,1242l9203,1285l9245,1285l9245,1242m9245,1157l9203,1157l9203,1200l9245,1200l9245,1157m9279,2285l9224,2175l9169,2285l9279,2285e" fillcolor="#4c6a79" stroked="f" o:allowincell="f" style="position:absolute;left:4505;top:1085;width:4771;height:1909;mso-wrap-style:none;v-text-anchor:middle;mso-position-horizontal-relative:page">
                  <v:fill o:detectmouseclick="t" type="solid" color2="#b39586"/>
                  <v:stroke color="#3465a4" joinstyle="round" endcap="flat"/>
                  <w10:wrap type="none"/>
                </v:rect>
                <v:shape id="shape_0" stroked="f" o:allowincell="f" style="position:absolute;left:5774;top:1248;width:2052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Calibri Light" w:cs="Calibri Light"/>
                            <w:color w:val="231F20"/>
                            <w:lang w:val="en-US" w:bidi="ar-SA"/>
                          </w:rPr>
                          <w:t>Предоставл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Calibri Light" w:hAnsi="Calibri Light" w:eastAsia="Calibri Light" w:cs="Calibri Light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Calibri Light" w:cs="Calibri Light"/>
                            <w:color w:val="231F20"/>
                            <w:lang w:val="en-US" w:bidi="ar-SA"/>
                          </w:rPr>
                          <w:t>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1866;width:119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Calibri Light" w:cs="Calibri Light"/>
                            <w:color w:val="231F20"/>
                            <w:lang w:val="en-US" w:bidi="ar-SA"/>
                          </w:rPr>
                          <w:t>Гаран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Calibri Light" w:hAnsi="Calibri Light" w:eastAsia="Calibri Light" w:cs="Calibri Light"/>
                            <w:color w:val="231F20"/>
                            <w:lang w:val="en-US" w:bidi="ar-SA"/>
                          </w:rPr>
                          <w:t>потреб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a5c3d2" stroked="f" o:allowincell="f" style="position:absolute;left:2042;top:937;width:2555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0"/>
                          <w:ind w:left="13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Calibri Light" w:hAnsi="Calibri Light" w:eastAsia="Calibri Light" w:cs="Calibri Light"/>
                            <w:color w:val="231F20"/>
                            <w:lang w:val="en-US" w:bidi="ar-SA"/>
                          </w:rPr>
                          <w:t xml:space="preserve">Государственны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Calibri Light" w:cs="Calibri Light"/>
                            <w:color w:val="231F20"/>
                            <w:lang w:val="en-US" w:bidi="ar-SA"/>
                          </w:rPr>
                          <w:t>партнер</w:t>
                        </w:r>
                      </w:p>
                    </w:txbxContent>
                  </v:textbox>
                  <v:fill o:detectmouseclick="t" type="solid" color2="#5a3c2d"/>
                  <v:stroke color="#3465a4" joinstyle="round" endcap="flat"/>
                  <w10:wrap type="none"/>
                </v:shape>
                <v:shape id="shape_0" fillcolor="#a5c3d2" stroked="f" o:allowincell="f" style="position:absolute;left:8054;top:1710;width:2337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7" w:after="0"/>
                          <w:ind w:left="46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Calibri Light" w:cs="Calibri Light"/>
                            <w:color w:val="231F20"/>
                            <w:lang w:val="en-US" w:bidi="ar-SA"/>
                          </w:rPr>
                          <w:t>Объект ГЧП</w:t>
                        </w:r>
                      </w:p>
                    </w:txbxContent>
                  </v:textbox>
                  <v:fill o:detectmouseclick="t" type="solid" color2="#5a3c2d"/>
                  <v:stroke color="#3465a4" joinstyle="round" endcap="flat"/>
                  <w10:wrap type="none"/>
                </v:shape>
                <v:shape id="shape_0" fillcolor="#a5c3d2" stroked="f" o:allowincell="f" style="position:absolute;left:2180;top:2731;width:2337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0"/>
                          <w:ind w:left="43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 Light" w:hAnsi="Calibri Light" w:eastAsia="Calibri Light" w:cs="Calibri Light"/>
                            <w:color w:val="231F20"/>
                            <w:lang w:val="en-US" w:bidi="ar-SA"/>
                          </w:rPr>
                          <w:t>Частный партнер</w:t>
                        </w:r>
                      </w:p>
                    </w:txbxContent>
                  </v:textbox>
                  <v:fill o:detectmouseclick="t" type="solid" color2="#5a3c2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1729740</wp:posOffset>
                </wp:positionH>
                <wp:positionV relativeFrom="paragraph">
                  <wp:posOffset>928370</wp:posOffset>
                </wp:positionV>
                <wp:extent cx="56515" cy="79057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90560"/>
                        </a:xfrm>
                        <a:prstGeom prst="pie">
                          <a:avLst/>
                        </a:prstGeom>
                        <a:solidFill>
                          <a:srgbClr val="4c6a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724,1462" coordsize="89,1245" path="m2751,2618l2724,2618l2768,2707l2812,2620l2751,2620l2751,2618xm2785,2586l2751,2586l2751,2620l2785,2620l2785,2586xm2812,2618l2785,2618l2785,2620l2812,2620l2812,2618xm2785,2518l2751,2518l2751,2552l2785,2552l2785,2518xm2785,2449l2751,2449l2751,2484l2785,2484l2785,2449xm2785,2381l2751,2381l2751,2415l2785,2415l2785,2381xm2785,2313l2751,2313l2751,2347l2785,2347l2785,2313xm2785,2245l2751,2245l2751,2279l2785,2279l2785,2245xm2785,2177l2751,2177l2751,2211l2785,2211l2785,2177xm2785,2109l2751,2109l2751,2143l2785,2143l2785,2109xm2785,2041l2751,2041l2751,2075l2785,2075l2785,2041xm2785,1973l2751,1973l2751,2007l2785,2007l2785,1973xm2785,1905l2751,1905l2751,1939l2785,1939l2785,1905xm2785,1837l2751,1837l2751,1871l2785,1871l2785,1837xm2785,1769l2751,1769l2751,1803l2785,1803l2785,1769xm2785,1701l2751,1701l2751,1735l2785,1735l2785,1701xm2785,1633l2751,1633l2751,1667l2785,1667l2785,1633xm2785,1565l2751,1565l2751,1599l2785,1599l2785,1565xm2768,1462l2724,1550l2812,1550l2768,1462xe" fillcolor="#4c6a79" stroked="f" o:allowincell="f" style="position:absolute;margin-left:136.2pt;margin-top:73.1pt;width:4.4pt;height:62.2pt;mso-wrap-style:none;v-text-anchor:middle;mso-position-horizontal-relative:page">
                <v:fill o:detectmouseclick="t" type="solid" color2="#b3958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07770</wp:posOffset>
                </wp:positionH>
                <wp:positionV relativeFrom="paragraph">
                  <wp:posOffset>614680</wp:posOffset>
                </wp:positionV>
                <wp:extent cx="782955" cy="165735"/>
                <wp:effectExtent l="0" t="11239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9"/>
                              <w:ind w:left="20" w:right="-5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ово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3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9"/>
                                <w:spacing w:val="7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8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9"/>
                                <w:rFonts w:ascii="Calibri Light" w:hAnsi="Calibri Light" w:eastAsia="Calibri Light" w:cs="Calibri Light"/>
                                <w:color w:val="231F20"/>
                                <w:lang w:val="en-US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1pt;margin-top:48.4pt;width:61.6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9"/>
                        <w:ind w:left="20" w:right="-551" w:hanging="0"/>
                        <w:rPr/>
                      </w:pP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овор</w:t>
                      </w:r>
                      <w:r>
                        <w:rPr>
                          <w:kern w:val="2"/>
                          <w:sz w:val="22"/>
                          <w:szCs w:val="22"/>
                          <w:spacing w:val="3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99"/>
                          <w:spacing w:val="7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Г</w:t>
                      </w:r>
                      <w:r>
                        <w:rPr>
                          <w:kern w:val="2"/>
                          <w:sz w:val="22"/>
                          <w:szCs w:val="22"/>
                          <w:spacing w:val="8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Ч</w:t>
                      </w:r>
                      <w:r>
                        <w:rPr>
                          <w:kern w:val="2"/>
                          <w:sz w:val="22"/>
                          <w:szCs w:val="22"/>
                          <w:w w:val="99"/>
                          <w:rFonts w:ascii="Calibri Light" w:hAnsi="Calibri Light" w:eastAsia="Calibri Light" w:cs="Calibri Light"/>
                          <w:color w:val="231F20"/>
                          <w:lang w:val="en-US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lang w:val="ru-RU"/>
        </w:rPr>
        <w:t>Государство принимает на себя риск доходности, когда гарантирует доходность на минимальном уровне или выдает компенсацию частному партнеру, если его доход становится ниже уровня, обеспечивающего рентабельность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0"/>
          <w:lang w:val="ru-RU"/>
        </w:rPr>
      </w:pPr>
      <w:r>
        <w:rPr>
          <w:sz w:val="10"/>
          <w:lang w:val="ru-RU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page">
                  <wp:posOffset>2207260</wp:posOffset>
                </wp:positionH>
                <wp:positionV relativeFrom="paragraph">
                  <wp:posOffset>109220</wp:posOffset>
                </wp:positionV>
                <wp:extent cx="179705" cy="785495"/>
                <wp:effectExtent l="1270" t="0" r="0" b="63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785520"/>
                          <a:chOff x="0" y="0"/>
                          <a:chExt cx="17964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8">
                                <a:moveTo>
                                  <a:pt x="3758" y="172"/>
                                </a:moveTo>
                                <a:lnTo>
                                  <a:pt x="3476" y="172"/>
                                </a:lnTo>
                                <a:lnTo>
                                  <a:pt x="3617" y="419"/>
                                </a:lnTo>
                                <a:lnTo>
                                  <a:pt x="375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6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79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8">
                                <a:moveTo>
                                  <a:pt x="3758" y="419"/>
                                </a:moveTo>
                                <a:lnTo>
                                  <a:pt x="3476" y="419"/>
                                </a:lnTo>
                                <a:lnTo>
                                  <a:pt x="3617" y="666"/>
                                </a:lnTo>
                                <a:lnTo>
                                  <a:pt x="3758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6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79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8">
                                <a:moveTo>
                                  <a:pt x="3758" y="666"/>
                                </a:moveTo>
                                <a:lnTo>
                                  <a:pt x="3476" y="666"/>
                                </a:lnTo>
                                <a:lnTo>
                                  <a:pt x="3617" y="914"/>
                                </a:lnTo>
                                <a:lnTo>
                                  <a:pt x="3758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6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79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8">
                                <a:moveTo>
                                  <a:pt x="3758" y="914"/>
                                </a:moveTo>
                                <a:lnTo>
                                  <a:pt x="3476" y="914"/>
                                </a:lnTo>
                                <a:lnTo>
                                  <a:pt x="3617" y="1161"/>
                                </a:lnTo>
                                <a:lnTo>
                                  <a:pt x="3758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6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79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48">
                                <a:moveTo>
                                  <a:pt x="3758" y="1161"/>
                                </a:moveTo>
                                <a:lnTo>
                                  <a:pt x="3476" y="1161"/>
                                </a:lnTo>
                                <a:lnTo>
                                  <a:pt x="3617" y="1409"/>
                                </a:lnTo>
                                <a:lnTo>
                                  <a:pt x="3758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6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8.6pt;width:14.15pt;height:61.85pt" coordorigin="3476,172" coordsize="283,1237">
                <v:shape id="shape_0" coordorigin="3476,172" coordsize="283,248" path="m3758,172l3476,172l3617,419l3758,172xe" fillcolor="#4c6a79" stroked="f" o:allowincell="f" style="position:absolute;left:3476;top:172;width:282;height:247;mso-wrap-style:none;v-text-anchor:middle;mso-position-horizontal-relative:page">
                  <v:fill o:detectmouseclick="t" type="solid" color2="#b39586"/>
                  <v:stroke color="#3465a4" joinstyle="round" endcap="flat"/>
                  <w10:wrap type="topAndBottom"/>
                </v:shape>
                <v:shape id="shape_0" coordorigin="3476,419" coordsize="283,248" path="m3758,419l3476,419l3617,666l3758,419xe" fillcolor="#4c6a79" stroked="f" o:allowincell="f" style="position:absolute;left:3476;top:419;width:282;height:247;mso-wrap-style:none;v-text-anchor:middle;mso-position-horizontal-relative:page">
                  <v:fill o:detectmouseclick="t" type="solid" color2="#b39586"/>
                  <v:stroke color="#3465a4" joinstyle="round" endcap="flat"/>
                  <w10:wrap type="topAndBottom"/>
                </v:shape>
                <v:shape id="shape_0" coordorigin="3476,666" coordsize="283,248" path="m3758,666l3476,666l3617,914l3758,666xe" fillcolor="#4c6a79" stroked="f" o:allowincell="f" style="position:absolute;left:3476;top:666;width:282;height:247;mso-wrap-style:none;v-text-anchor:middle;mso-position-horizontal-relative:page">
                  <v:fill o:detectmouseclick="t" type="solid" color2="#b39586"/>
                  <v:stroke color="#3465a4" joinstyle="round" endcap="flat"/>
                  <w10:wrap type="topAndBottom"/>
                </v:shape>
                <v:shape id="shape_0" coordorigin="3476,914" coordsize="283,248" path="m3758,914l3476,914l3617,1161l3758,914xe" fillcolor="#4c6a79" stroked="f" o:allowincell="f" style="position:absolute;left:3476;top:914;width:282;height:247;mso-wrap-style:none;v-text-anchor:middle;mso-position-horizontal-relative:page">
                  <v:fill o:detectmouseclick="t" type="solid" color2="#b39586"/>
                  <v:stroke color="#3465a4" joinstyle="round" endcap="flat"/>
                  <w10:wrap type="topAndBottom"/>
                </v:shape>
                <v:shape id="shape_0" coordorigin="3476,1161" coordsize="283,248" path="m3758,1161l3476,1161l3617,1409l3758,1161xe" fillcolor="#4c6a79" stroked="f" o:allowincell="f" style="position:absolute;left:3476;top:1161;width:282;height:247;mso-wrap-style:none;v-text-anchor:middle;mso-position-horizontal-relative:page">
                  <v:fill o:detectmouseclick="t" type="solid" color2="#b3958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3057" w:leader="none"/>
        </w:tabs>
        <w:spacing w:lineRule="auto" w:line="112" w:before="150" w:after="0"/>
        <w:ind w:left="3106" w:right="7217" w:hanging="2078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58695</wp:posOffset>
                </wp:positionH>
                <wp:positionV relativeFrom="paragraph">
                  <wp:posOffset>-118745</wp:posOffset>
                </wp:positionV>
                <wp:extent cx="186690" cy="6515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651600"/>
                          <a:chOff x="0" y="0"/>
                          <a:chExt cx="186840" cy="65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96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40" y="337320"/>
                            <a:ext cx="1796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-9.35pt;width:14.7pt;height:51.3pt" coordorigin="3557,-187" coordsize="294,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7;top:-187;width:282;height:49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68;top:344;width:282;height:49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75130</wp:posOffset>
                </wp:positionH>
                <wp:positionV relativeFrom="paragraph">
                  <wp:posOffset>-118745</wp:posOffset>
                </wp:positionV>
                <wp:extent cx="179705" cy="6515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651600"/>
                          <a:chOff x="0" y="0"/>
                          <a:chExt cx="179640" cy="65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96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37320"/>
                            <a:ext cx="1796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-9.35pt;width:14.15pt;height:51.3pt" coordorigin="2638,-187" coordsize="283,1026">
                <v:shape id="shape_0" stroked="f" o:allowincell="f" style="position:absolute;left:2638;top:-187;width:282;height:49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38;top:344;width:282;height:4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position w:val="-13"/>
          <w:lang w:val="ru-RU"/>
        </w:rPr>
        <w:t>Кредит</w:t>
        <w:tab/>
      </w:r>
      <w:r>
        <w:rPr>
          <w:color w:val="231F20"/>
          <w:lang w:val="ru-RU"/>
        </w:rPr>
        <w:t xml:space="preserve">Возврат </w:t>
      </w:r>
      <w:r>
        <w:rPr>
          <w:color w:val="231F20"/>
          <w:spacing w:val="-3"/>
          <w:lang w:val="ru-RU"/>
        </w:rPr>
        <w:t>долг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7" w:after="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84935</wp:posOffset>
                </wp:positionH>
                <wp:positionV relativeFrom="paragraph">
                  <wp:posOffset>190500</wp:posOffset>
                </wp:positionV>
                <wp:extent cx="1485265" cy="392430"/>
                <wp:effectExtent l="0" t="0" r="0" b="0"/>
                <wp:wrapTopAndBottom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92430"/>
                        </a:xfrm>
                        <a:prstGeom prst="rect"/>
                        <a:solidFill>
                          <a:srgbClr val="A5C3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0" w:after="0"/>
                              <w:ind w:left="544" w:right="543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БВУ,</w:t>
                            </w:r>
                          </w:p>
                          <w:p>
                            <w:pPr>
                              <w:pStyle w:val="TextBody"/>
                              <w:ind w:left="544" w:right="544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Инвесто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C3D2" style="position:absolute;rotation:-0;width:116.95pt;height:30.9pt;mso-wrap-distance-left:0pt;mso-wrap-distance-right:0pt;mso-wrap-distance-top:0pt;mso-wrap-distance-bottom:0pt;margin-top:15pt;mso-position-vertical-relative:text;margin-left:10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0" w:after="0"/>
                        <w:ind w:left="544" w:right="543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БВУ,</w:t>
                      </w:r>
                    </w:p>
                    <w:p>
                      <w:pPr>
                        <w:pStyle w:val="TextBody"/>
                        <w:ind w:left="544" w:right="544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Инвес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3"/>
          <w:lang w:val="ru-RU"/>
        </w:rPr>
      </w:pPr>
      <w:r>
        <w:rPr>
          <w:sz w:val="13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8340</wp:posOffset>
                </wp:positionH>
                <wp:positionV relativeFrom="paragraph">
                  <wp:posOffset>132080</wp:posOffset>
                </wp:positionV>
                <wp:extent cx="6128385" cy="694690"/>
                <wp:effectExtent l="0" t="635" r="127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694800"/>
                          <a:chOff x="0" y="0"/>
                          <a:chExt cx="6128280" cy="69480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6110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1065">
                                <a:moveTo>
                                  <a:pt x="10551" y="222"/>
                                </a:moveTo>
                                <a:lnTo>
                                  <a:pt x="1269" y="222"/>
                                </a:lnTo>
                                <a:lnTo>
                                  <a:pt x="1203" y="236"/>
                                </a:lnTo>
                                <a:lnTo>
                                  <a:pt x="1148" y="272"/>
                                </a:lnTo>
                                <a:lnTo>
                                  <a:pt x="1112" y="326"/>
                                </a:lnTo>
                                <a:lnTo>
                                  <a:pt x="1098" y="392"/>
                                </a:lnTo>
                                <a:lnTo>
                                  <a:pt x="1098" y="1117"/>
                                </a:lnTo>
                                <a:lnTo>
                                  <a:pt x="1112" y="1183"/>
                                </a:lnTo>
                                <a:lnTo>
                                  <a:pt x="1148" y="1237"/>
                                </a:lnTo>
                                <a:lnTo>
                                  <a:pt x="1203" y="1274"/>
                                </a:lnTo>
                                <a:lnTo>
                                  <a:pt x="1269" y="1287"/>
                                </a:lnTo>
                                <a:lnTo>
                                  <a:pt x="10551" y="1287"/>
                                </a:lnTo>
                                <a:lnTo>
                                  <a:pt x="10617" y="1274"/>
                                </a:lnTo>
                                <a:lnTo>
                                  <a:pt x="10671" y="1237"/>
                                </a:lnTo>
                                <a:lnTo>
                                  <a:pt x="10708" y="1183"/>
                                </a:lnTo>
                                <a:lnTo>
                                  <a:pt x="10721" y="1117"/>
                                </a:lnTo>
                                <a:lnTo>
                                  <a:pt x="10721" y="392"/>
                                </a:lnTo>
                                <a:lnTo>
                                  <a:pt x="10708" y="326"/>
                                </a:lnTo>
                                <a:lnTo>
                                  <a:pt x="10671" y="272"/>
                                </a:lnTo>
                                <a:lnTo>
                                  <a:pt x="10617" y="236"/>
                                </a:lnTo>
                                <a:lnTo>
                                  <a:pt x="10551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110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1065">
                                <a:moveTo>
                                  <a:pt x="1269" y="222"/>
                                </a:moveTo>
                                <a:lnTo>
                                  <a:pt x="10551" y="222"/>
                                </a:lnTo>
                                <a:lnTo>
                                  <a:pt x="10617" y="236"/>
                                </a:lnTo>
                                <a:lnTo>
                                  <a:pt x="10671" y="272"/>
                                </a:lnTo>
                                <a:lnTo>
                                  <a:pt x="10708" y="326"/>
                                </a:lnTo>
                                <a:lnTo>
                                  <a:pt x="10721" y="392"/>
                                </a:lnTo>
                                <a:lnTo>
                                  <a:pt x="10721" y="1117"/>
                                </a:lnTo>
                                <a:lnTo>
                                  <a:pt x="10708" y="1183"/>
                                </a:lnTo>
                                <a:lnTo>
                                  <a:pt x="10671" y="1237"/>
                                </a:lnTo>
                                <a:lnTo>
                                  <a:pt x="10617" y="1274"/>
                                </a:lnTo>
                                <a:lnTo>
                                  <a:pt x="10551" y="1287"/>
                                </a:lnTo>
                                <a:lnTo>
                                  <a:pt x="1269" y="1287"/>
                                </a:lnTo>
                                <a:lnTo>
                                  <a:pt x="1203" y="1274"/>
                                </a:lnTo>
                                <a:lnTo>
                                  <a:pt x="1148" y="1237"/>
                                </a:lnTo>
                                <a:lnTo>
                                  <a:pt x="1112" y="1183"/>
                                </a:lnTo>
                                <a:lnTo>
                                  <a:pt x="1098" y="1117"/>
                                </a:lnTo>
                                <a:lnTo>
                                  <a:pt x="1098" y="392"/>
                                </a:lnTo>
                                <a:lnTo>
                                  <a:pt x="1112" y="326"/>
                                </a:lnTo>
                                <a:lnTo>
                                  <a:pt x="1148" y="272"/>
                                </a:lnTo>
                                <a:lnTo>
                                  <a:pt x="1203" y="236"/>
                                </a:lnTo>
                                <a:lnTo>
                                  <a:pt x="1269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4c6a7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82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493" w:right="3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 Light" w:cs="Calibri"/>
                                  <w:color w:val="231F20"/>
                                  <w:lang w:val="ru-RU" w:bidi="ar-SA"/>
                                </w:rPr>
                                <w:t>ВАЖ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3" w:right="3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 Light" w:cs="Calibri"/>
                                  <w:color w:val="231F20"/>
                                  <w:lang w:val="ru-RU" w:bidi="ar-SA"/>
                                </w:rPr>
                                <w:t>Товары работы и услуги, производимые в ходе реализации проекта ГЧП должны быть качественными и удовлетворять потребностям государ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10.4pt;width:482.55pt;height:54.7pt" coordorigin="1084,208" coordsize="9651,1094">
                <v:shape id="shape_0" coordorigin="1098,222" coordsize="9623,1065" path="m10551,222l1269,222l1203,236l1148,272l1112,326l1098,392l1098,1117l1112,1183l1148,1237l1203,1274l1269,1287l10551,1287l10617,1274l10671,1237l10708,1183l10721,1117l10721,392l10708,326l10671,272l10617,236l10551,222xe" fillcolor="#e6e7e8" stroked="f" o:allowincell="f" style="position:absolute;left:1099;top:222;width:9622;height:1064;mso-wrap-style:none;v-text-anchor:middle;mso-position-horizontal-relative:page">
                  <v:fill o:detectmouseclick="t" type="solid" color2="#191817"/>
                  <v:stroke color="#3465a4" joinstyle="round" endcap="flat"/>
                  <w10:wrap type="topAndBottom"/>
                </v:shape>
                <v:shape id="shape_0" coordorigin="1098,222" coordsize="9623,1065" path="m1269,222l10551,222l10617,236l10671,272l10708,326l10721,392l10721,1117l10708,1183l10671,1237l10617,1274l10551,1287l1269,1287l1203,1274l1148,1237l1112,1183l1098,1117l1098,392l1112,326l1148,272l1203,236l1269,222xe" stroked="t" o:allowincell="f" style="position:absolute;left:1099;top:222;width:9622;height:1064;mso-wrap-style:none;v-text-anchor:middle;mso-position-horizontal-relative:page">
                  <v:fill o:detectmouseclick="t" on="false"/>
                  <v:stroke color="#4c6a79" weight="17640" dashstyle="dash" joinstyle="round" endcap="flat"/>
                  <w10:wrap type="topAndBottom"/>
                </v:shape>
                <v:shape id="shape_0" stroked="f" o:allowincell="f" style="position:absolute;left:1084;top:208;width:9650;height:10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493" w:right="3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 Light" w:cs="Calibri"/>
                            <w:color w:val="231F20"/>
                            <w:lang w:val="ru-RU" w:bidi="ar-SA"/>
                          </w:rPr>
                          <w:t>ВАЖНО!</w:t>
                        </w:r>
                      </w:p>
                      <w:p>
                        <w:pPr>
                          <w:overflowPunct w:val="false"/>
                          <w:bidi w:val="0"/>
                          <w:ind w:left="493" w:right="3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 Light" w:cs="Calibri"/>
                            <w:color w:val="231F20"/>
                            <w:lang w:val="ru-RU" w:bidi="ar-SA"/>
                          </w:rPr>
                          <w:t>Товары работы и услуги, производимые в ходе реализации проекта ГЧП должны быть качественными и удовлетворять потребностям государ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" w:after="0"/>
        <w:rPr>
          <w:sz w:val="19"/>
          <w:lang w:val="ru-RU"/>
        </w:rPr>
      </w:pPr>
      <w:r>
        <w:rPr>
          <w:sz w:val="19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7700</wp:posOffset>
                </wp:positionH>
                <wp:positionV relativeFrom="paragraph">
                  <wp:posOffset>168275</wp:posOffset>
                </wp:positionV>
                <wp:extent cx="6264275" cy="269875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69875"/>
                        </a:xfrm>
                        <a:prstGeom prst="rect"/>
                        <a:solidFill>
                          <a:srgbClr val="4C6A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0"/>
                              <w:ind w:left="3455" w:right="3464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6E7E8"/>
                              </w:rPr>
                              <w:t>Плата з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E6E7E8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E6E7E8"/>
                              </w:rPr>
                              <w:t>доступ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C6A79" style="position:absolute;rotation:-0;width:493.25pt;height:21.25pt;mso-wrap-distance-left:0pt;mso-wrap-distance-right:0pt;mso-wrap-distance-top:0pt;mso-wrap-distance-bottom:0pt;margin-top:13.25pt;mso-position-vertical-relative:text;margin-left:5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1" w:after="0"/>
                        <w:ind w:left="3455" w:right="3464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E6E7E8"/>
                        </w:rPr>
                        <w:t>Плата за</w:t>
                      </w:r>
                      <w:r>
                        <w:rPr>
                          <w:rFonts w:cs="Calibri" w:ascii="Calibri" w:hAnsi="Calibri"/>
                          <w:b/>
                          <w:color w:val="E6E7E8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E6E7E8"/>
                        </w:rPr>
                        <w:t>доступ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8" w:before="56" w:after="0"/>
        <w:ind w:left="119" w:right="1020" w:firstLine="720"/>
        <w:jc w:val="both"/>
        <w:rPr>
          <w:sz w:val="12"/>
          <w:lang w:val="ru-RU"/>
        </w:rPr>
      </w:pPr>
      <w:r>
        <w:rPr>
          <w:color w:val="231F20"/>
          <w:spacing w:val="2"/>
          <w:lang w:val="ru-RU"/>
        </w:rPr>
        <w:t xml:space="preserve">Плата </w:t>
      </w:r>
      <w:r>
        <w:rPr>
          <w:color w:val="231F20"/>
          <w:lang w:val="ru-RU"/>
        </w:rPr>
        <w:t xml:space="preserve">за </w:t>
      </w:r>
      <w:r>
        <w:rPr>
          <w:color w:val="231F20"/>
          <w:spacing w:val="3"/>
          <w:lang w:val="ru-RU"/>
        </w:rPr>
        <w:t xml:space="preserve">доступность </w:t>
      </w:r>
      <w:r>
        <w:rPr>
          <w:color w:val="231F20"/>
          <w:lang w:val="ru-RU"/>
        </w:rPr>
        <w:t xml:space="preserve">– </w:t>
      </w:r>
      <w:r>
        <w:rPr>
          <w:color w:val="231F20"/>
          <w:spacing w:val="2"/>
          <w:lang w:val="ru-RU"/>
        </w:rPr>
        <w:t xml:space="preserve">денежная </w:t>
      </w:r>
      <w:r>
        <w:rPr>
          <w:color w:val="231F20"/>
          <w:spacing w:val="3"/>
          <w:lang w:val="ru-RU"/>
        </w:rPr>
        <w:t xml:space="preserve">выплата, осуществляемая </w:t>
      </w:r>
      <w:r>
        <w:rPr>
          <w:color w:val="231F20"/>
          <w:lang w:val="ru-RU"/>
        </w:rPr>
        <w:t xml:space="preserve">за </w:t>
      </w:r>
      <w:r>
        <w:rPr>
          <w:color w:val="231F20"/>
          <w:spacing w:val="2"/>
          <w:lang w:val="ru-RU"/>
        </w:rPr>
        <w:t xml:space="preserve">счет бюджетных средств </w:t>
      </w:r>
      <w:r>
        <w:rPr>
          <w:color w:val="231F20"/>
          <w:lang w:val="ru-RU"/>
        </w:rPr>
        <w:t xml:space="preserve">в соответствии с договором государственно-частного партнерства за обеспечение эксплуатационных и </w:t>
      </w:r>
      <w:r>
        <w:rPr>
          <w:color w:val="231F20"/>
          <w:spacing w:val="5"/>
          <w:lang w:val="ru-RU"/>
        </w:rPr>
        <w:t xml:space="preserve">качественных </w:t>
      </w:r>
      <w:r>
        <w:rPr>
          <w:color w:val="231F20"/>
          <w:spacing w:val="4"/>
          <w:lang w:val="ru-RU"/>
        </w:rPr>
        <w:t xml:space="preserve">характеристик объекта государственно-частного </w:t>
      </w:r>
      <w:r>
        <w:rPr>
          <w:color w:val="231F20"/>
          <w:spacing w:val="5"/>
          <w:lang w:val="ru-RU"/>
        </w:rPr>
        <w:t xml:space="preserve">партнерства, </w:t>
      </w:r>
      <w:r>
        <w:rPr>
          <w:color w:val="231F20"/>
          <w:lang w:val="ru-RU"/>
        </w:rPr>
        <w:t xml:space="preserve">а </w:t>
      </w:r>
      <w:r>
        <w:rPr>
          <w:color w:val="231F20"/>
          <w:spacing w:val="4"/>
          <w:lang w:val="ru-RU"/>
        </w:rPr>
        <w:t xml:space="preserve">также </w:t>
      </w:r>
      <w:r>
        <w:rPr>
          <w:color w:val="231F20"/>
          <w:spacing w:val="5"/>
          <w:lang w:val="ru-RU"/>
        </w:rPr>
        <w:t xml:space="preserve">доступности </w:t>
      </w:r>
      <w:r>
        <w:rPr>
          <w:color w:val="231F20"/>
          <w:lang w:val="ru-RU"/>
        </w:rPr>
        <w:t>указанного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объекта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потребителям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исходя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из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индивидуальных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технико-экономических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параметров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 xml:space="preserve">объекта </w:t>
      </w:r>
      <w:r>
        <w:rPr>
          <w:color w:val="231F20"/>
          <w:spacing w:val="-1"/>
          <w:lang w:val="ru-RU"/>
        </w:rPr>
        <w:t>государственно-частного</w:t>
      </w:r>
      <w:r>
        <w:rPr>
          <w:color w:val="231F20"/>
          <w:spacing w:val="-32"/>
          <w:lang w:val="ru-RU"/>
        </w:rPr>
        <w:t xml:space="preserve"> </w:t>
      </w:r>
      <w:r>
        <w:rPr>
          <w:color w:val="231F20"/>
          <w:lang w:val="ru-RU"/>
        </w:rPr>
        <w:t>партнерства.</w:t>
      </w:r>
      <w:r>
        <w:rPr>
          <w:color w:val="231F20"/>
          <w:position w:val="11"/>
          <w:sz w:val="12"/>
          <w:lang w:val="ru-RU"/>
        </w:rPr>
        <w:t>3</w:t>
      </w:r>
    </w:p>
    <w:p>
      <w:pPr>
        <w:pStyle w:val="TextBody"/>
        <w:spacing w:before="5" w:after="0"/>
        <w:ind w:left="839" w:hanging="0"/>
        <w:rPr>
          <w:lang w:val="ru-RU"/>
        </w:rPr>
      </w:pPr>
      <w:r>
        <w:rPr>
          <w:color w:val="231F20"/>
          <w:lang w:val="ru-RU"/>
        </w:rPr>
        <w:t>По Закону о концессиях плата за доступность состоит из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6" w:leader="none"/>
        </w:tabs>
        <w:ind w:left="119" w:firstLine="329"/>
        <w:rPr/>
      </w:pPr>
      <w:r>
        <w:rPr>
          <w:color w:val="231F20"/>
        </w:rPr>
        <w:t>компенсации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инвестиционных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затрат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концессионер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56" w:leader="none"/>
        </w:tabs>
        <w:ind w:left="655" w:hanging="208"/>
        <w:rPr/>
      </w:pPr>
      <w:r>
        <w:rPr>
          <w:color w:val="231F20"/>
        </w:rPr>
        <w:t>компенсации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эксплуатационных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затрат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концессионер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70" w:leader="none"/>
        </w:tabs>
        <w:ind w:left="119" w:right="1019" w:firstLine="342"/>
        <w:rPr>
          <w:lang w:val="ru-RU"/>
        </w:rPr>
      </w:pPr>
      <w:r>
        <w:rPr>
          <w:color w:val="231F20"/>
          <w:lang w:val="ru-RU"/>
        </w:rPr>
        <w:t>вознаграждения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за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осуществление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управления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объектом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концессии,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находящимся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государственной собственности,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а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также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арендной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платы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за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пользование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объектом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концессии,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находящимся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собственности</w:t>
      </w:r>
    </w:p>
    <w:p>
      <w:pPr>
        <w:pStyle w:val="Normal"/>
        <w:spacing w:lineRule="exact" w:line="52"/>
        <w:ind w:left="1795" w:hanging="0"/>
        <w:jc w:val="center"/>
        <w:rPr>
          <w:sz w:val="12"/>
          <w:lang w:val="ru-RU"/>
        </w:rPr>
      </w:pPr>
      <w:r>
        <w:rPr>
          <w:color w:val="231F20"/>
          <w:sz w:val="12"/>
          <w:lang w:val="ru-RU"/>
        </w:rPr>
        <w:t>5</w:t>
      </w:r>
    </w:p>
    <w:p>
      <w:pPr>
        <w:pStyle w:val="TextBody"/>
        <w:spacing w:lineRule="exact" w:line="217"/>
        <w:ind w:left="119" w:hanging="0"/>
        <w:rPr>
          <w:lang w:val="ru-RU"/>
        </w:rPr>
      </w:pPr>
      <w:r>
        <w:rPr>
          <w:color w:val="231F20"/>
          <w:lang w:val="ru-RU"/>
        </w:rPr>
        <w:t>концессионера, в соответствии с бюджетным законодательством РК.</w:t>
      </w:r>
    </w:p>
    <w:p>
      <w:pPr>
        <w:sectPr>
          <w:footerReference w:type="default" r:id="rId16"/>
          <w:type w:val="nextPage"/>
          <w:pgSz w:w="11906" w:h="16838"/>
          <w:pgMar w:left="900" w:right="0" w:gutter="0" w:header="0" w:top="1000" w:footer="62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019" w:firstLine="720"/>
        <w:jc w:val="both"/>
        <w:rPr>
          <w:lang w:val="ru-RU"/>
        </w:rPr>
      </w:pPr>
      <w:r>
        <w:rPr>
          <w:color w:val="231F20"/>
          <w:lang w:val="ru-RU"/>
        </w:rPr>
        <w:t>Основным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преимуществом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является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spacing w:val="-3"/>
          <w:lang w:val="ru-RU"/>
        </w:rPr>
        <w:t>то,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что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возмещение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платы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за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доступность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производится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виде единых платежей определенными долями от общей суммы выплат в течение всего срока реализации концессионного проекта. Инвестор в течение продолжительного периода времени получает стабильные платежи,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обеспеченные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договором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государством.</w:t>
      </w:r>
    </w:p>
    <w:p>
      <w:pPr>
        <w:pStyle w:val="TextBody"/>
        <w:ind w:left="82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64275" cy="453390"/>
                <wp:effectExtent l="0" t="0" r="0" b="0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53390"/>
                        </a:xfrm>
                        <a:prstGeom prst="rect"/>
                        <a:solidFill>
                          <a:srgbClr val="4C6A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4038" w:right="1197" w:hanging="3243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bookmarkStart w:id="3" w:name="Страница_26"/>
                            <w:bookmarkEnd w:id="3"/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lang w:val="ru-RU"/>
                              </w:rPr>
                              <w:t>Компенсация инвестиционных затрат и передача объекта ГЧП в государствен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C6A79" style="position:absolute;rotation:-0;width:493.25pt;height:35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4038" w:right="1197" w:hanging="3243"/>
                        <w:rPr>
                          <w:rFonts w:ascii="Calibri" w:hAnsi="Calibri" w:cs="Calibri"/>
                          <w:b/>
                          <w:b/>
                          <w:color w:val="FFFFFF"/>
                          <w:lang w:val="ru-RU"/>
                        </w:rPr>
                      </w:pPr>
                      <w:bookmarkStart w:id="4" w:name="Страница_26"/>
                      <w:bookmarkEnd w:id="4"/>
                      <w:r>
                        <w:rPr>
                          <w:rFonts w:cs="Calibri" w:ascii="Calibri" w:hAnsi="Calibri"/>
                          <w:b/>
                          <w:color w:val="FFFFFF"/>
                          <w:lang w:val="ru-RU"/>
                        </w:rPr>
                        <w:t>Компенсация инвестиционных затрат и передача объекта ГЧП в государствен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8" w:before="20" w:after="0"/>
        <w:ind w:left="820" w:right="118" w:firstLine="720"/>
        <w:jc w:val="both"/>
        <w:rPr>
          <w:sz w:val="12"/>
          <w:lang w:val="ru-RU"/>
        </w:rPr>
      </w:pPr>
      <w:r>
        <w:rPr>
          <w:color w:val="231F20"/>
          <w:lang w:val="ru-RU"/>
        </w:rPr>
        <w:t xml:space="preserve">Компенсация инвестиционных затрат по проекту государственно-частного партнерства </w:t>
      </w:r>
      <w:r>
        <w:rPr>
          <w:color w:val="231F20"/>
          <w:spacing w:val="4"/>
          <w:lang w:val="ru-RU"/>
        </w:rPr>
        <w:t xml:space="preserve">(КИЗ) </w:t>
      </w:r>
      <w:r>
        <w:rPr>
          <w:color w:val="231F20"/>
          <w:lang w:val="ru-RU"/>
        </w:rPr>
        <w:t xml:space="preserve">– денежные выплаты за счет бюджетных средств, направленные на возмещение определенного объема </w:t>
      </w:r>
      <w:r>
        <w:rPr>
          <w:color w:val="231F20"/>
          <w:w w:val="99"/>
          <w:lang w:val="ru-RU"/>
        </w:rPr>
        <w:t>инвестиционных з</w:t>
      </w:r>
      <w:r>
        <w:rPr>
          <w:color w:val="231F20"/>
          <w:spacing w:val="-3"/>
          <w:w w:val="99"/>
          <w:lang w:val="ru-RU"/>
        </w:rPr>
        <w:t>а</w:t>
      </w:r>
      <w:r>
        <w:rPr>
          <w:color w:val="231F20"/>
          <w:lang w:val="ru-RU"/>
        </w:rPr>
        <w:t>тр</w:t>
      </w:r>
      <w:r>
        <w:rPr>
          <w:color w:val="231F20"/>
          <w:spacing w:val="-3"/>
          <w:lang w:val="ru-RU"/>
        </w:rPr>
        <w:t>а</w:t>
      </w:r>
      <w:r>
        <w:rPr>
          <w:color w:val="231F20"/>
          <w:spacing w:val="-10"/>
          <w:w w:val="99"/>
          <w:lang w:val="ru-RU"/>
        </w:rPr>
        <w:t>т</w:t>
      </w:r>
      <w:r>
        <w:rPr>
          <w:color w:val="231F20"/>
          <w:lang w:val="ru-RU"/>
        </w:rPr>
        <w:t xml:space="preserve">, в </w:t>
      </w:r>
      <w:r>
        <w:rPr>
          <w:color w:val="231F20"/>
          <w:spacing w:val="-3"/>
          <w:w w:val="99"/>
          <w:lang w:val="ru-RU"/>
        </w:rPr>
        <w:t>с</w:t>
      </w:r>
      <w:r>
        <w:rPr>
          <w:color w:val="231F20"/>
          <w:lang w:val="ru-RU"/>
        </w:rPr>
        <w:t>о</w:t>
      </w:r>
      <w:r>
        <w:rPr>
          <w:color w:val="231F20"/>
          <w:spacing w:val="-3"/>
          <w:lang w:val="ru-RU"/>
        </w:rPr>
        <w:t>о</w:t>
      </w:r>
      <w:r>
        <w:rPr>
          <w:color w:val="231F20"/>
          <w:w w:val="99"/>
          <w:lang w:val="ru-RU"/>
        </w:rPr>
        <w:t>тв</w:t>
      </w:r>
      <w:r>
        <w:rPr>
          <w:color w:val="231F20"/>
          <w:spacing w:val="-2"/>
          <w:w w:val="99"/>
          <w:lang w:val="ru-RU"/>
        </w:rPr>
        <w:t>е</w:t>
      </w:r>
      <w:r>
        <w:rPr>
          <w:color w:val="231F20"/>
          <w:w w:val="99"/>
          <w:lang w:val="ru-RU"/>
        </w:rPr>
        <w:t>тствии</w:t>
      </w:r>
      <w:r>
        <w:rPr>
          <w:color w:val="231F20"/>
          <w:lang w:val="ru-RU"/>
        </w:rPr>
        <w:t xml:space="preserve"> </w:t>
      </w:r>
      <w:r>
        <w:rPr>
          <w:color w:val="231F20"/>
          <w:w w:val="99"/>
          <w:lang w:val="ru-RU"/>
        </w:rPr>
        <w:t>с</w:t>
      </w:r>
      <w:r>
        <w:rPr>
          <w:color w:val="231F20"/>
          <w:lang w:val="ru-RU"/>
        </w:rPr>
        <w:t xml:space="preserve"> </w:t>
      </w:r>
      <w:r>
        <w:rPr>
          <w:color w:val="231F20"/>
          <w:w w:val="99"/>
          <w:lang w:val="ru-RU"/>
        </w:rPr>
        <w:t>до</w:t>
      </w:r>
      <w:r>
        <w:rPr>
          <w:color w:val="231F20"/>
          <w:spacing w:val="-4"/>
          <w:w w:val="99"/>
          <w:lang w:val="ru-RU"/>
        </w:rPr>
        <w:t>г</w:t>
      </w:r>
      <w:r>
        <w:rPr>
          <w:color w:val="231F20"/>
          <w:lang w:val="ru-RU"/>
        </w:rPr>
        <w:t xml:space="preserve">овором </w:t>
      </w:r>
      <w:r>
        <w:rPr>
          <w:color w:val="231F20"/>
          <w:spacing w:val="-3"/>
          <w:w w:val="99"/>
          <w:lang w:val="ru-RU"/>
        </w:rPr>
        <w:t>г</w:t>
      </w:r>
      <w:r>
        <w:rPr>
          <w:color w:val="231F20"/>
          <w:lang w:val="ru-RU"/>
        </w:rPr>
        <w:t>ос</w:t>
      </w:r>
      <w:r>
        <w:rPr>
          <w:color w:val="231F20"/>
          <w:spacing w:val="-9"/>
          <w:lang w:val="ru-RU"/>
        </w:rPr>
        <w:t>у</w:t>
      </w:r>
      <w:r>
        <w:rPr>
          <w:color w:val="231F20"/>
          <w:lang w:val="ru-RU"/>
        </w:rPr>
        <w:t>дарственно-частно</w:t>
      </w:r>
      <w:r>
        <w:rPr>
          <w:color w:val="231F20"/>
          <w:spacing w:val="-3"/>
          <w:lang w:val="ru-RU"/>
        </w:rPr>
        <w:t>г</w:t>
      </w:r>
      <w:r>
        <w:rPr>
          <w:color w:val="231F20"/>
          <w:lang w:val="ru-RU"/>
        </w:rPr>
        <w:t>о партнерства</w:t>
      </w:r>
      <w:r>
        <w:rPr>
          <w:color w:val="231F20"/>
          <w:spacing w:val="-50"/>
          <w:lang w:val="ru-RU"/>
        </w:rPr>
        <w:t>.</w:t>
      </w:r>
      <w:r>
        <w:rPr>
          <w:color w:val="231F20"/>
          <w:position w:val="11"/>
          <w:sz w:val="12"/>
          <w:lang w:val="ru-RU"/>
        </w:rPr>
        <w:t>3</w:t>
      </w:r>
    </w:p>
    <w:p>
      <w:pPr>
        <w:pStyle w:val="TextBody"/>
        <w:spacing w:before="5" w:after="0"/>
        <w:ind w:left="1540" w:right="29" w:hanging="0"/>
        <w:rPr>
          <w:color w:val="231F20"/>
        </w:rPr>
      </w:pPr>
      <w:r>
        <w:rPr>
          <w:color w:val="231F20"/>
        </w:rPr>
        <w:t>Выплата КИЗ осуществляе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06" w:leader="none"/>
        </w:tabs>
        <w:ind w:left="1105" w:hanging="285"/>
        <w:jc w:val="left"/>
        <w:rPr>
          <w:lang w:val="ru-RU"/>
        </w:rPr>
      </w:pPr>
      <w:r>
        <w:rPr>
          <w:color w:val="231F20"/>
          <w:lang w:val="ru-RU"/>
        </w:rPr>
        <w:t>после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ввода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объекта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spacing w:val="5"/>
          <w:lang w:val="ru-RU"/>
        </w:rPr>
        <w:t>ГЧП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эксплуатаци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06" w:leader="none"/>
        </w:tabs>
        <w:ind w:left="1105" w:hanging="285"/>
        <w:jc w:val="left"/>
        <w:rPr>
          <w:lang w:val="ru-RU"/>
        </w:rPr>
      </w:pPr>
      <w:r>
        <w:rPr>
          <w:color w:val="231F20"/>
          <w:lang w:val="ru-RU"/>
        </w:rPr>
        <w:t>в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пределах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сумм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на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соответствующий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финансовый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год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06" w:leader="none"/>
        </w:tabs>
        <w:ind w:left="1105" w:hanging="285"/>
        <w:jc w:val="left"/>
        <w:rPr>
          <w:lang w:val="ru-RU"/>
        </w:rPr>
      </w:pPr>
      <w:r>
        <w:rPr>
          <w:color w:val="231F20"/>
          <w:lang w:val="ru-RU"/>
        </w:rPr>
        <w:t>в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соответствии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порядком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графиком,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установленным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договором.</w:t>
      </w:r>
    </w:p>
    <w:p>
      <w:pPr>
        <w:pStyle w:val="TextBody"/>
        <w:ind w:left="820" w:right="118" w:firstLine="720"/>
        <w:jc w:val="both"/>
        <w:rPr>
          <w:lang w:val="ru-RU"/>
        </w:rPr>
      </w:pPr>
      <w:r>
        <w:rPr>
          <w:color w:val="231F20"/>
          <w:lang w:val="ru-RU"/>
        </w:rPr>
        <w:t>В случае если стоимость объекта ГЧП при принятии построенного объекта в эксплуатацию будет ниже запланированной ранее стоимости, то размер компенсации, подлежащий к выплате, снижается.</w:t>
      </w:r>
    </w:p>
    <w:p>
      <w:pPr>
        <w:pStyle w:val="TextBody"/>
        <w:ind w:left="820" w:right="29" w:hanging="0"/>
        <w:rPr>
          <w:lang w:val="ru-RU"/>
        </w:rPr>
      </w:pPr>
      <w:r>
        <w:rPr>
          <w:color w:val="231F20"/>
          <w:lang w:val="ru-RU"/>
        </w:rPr>
        <w:t>Максимальный объем выплат компенсации устанавливается договором.</w:t>
      </w:r>
    </w:p>
    <w:p>
      <w:pPr>
        <w:pStyle w:val="TextBody"/>
        <w:ind w:left="819" w:right="119" w:firstLine="720"/>
        <w:jc w:val="both"/>
        <w:rPr>
          <w:lang w:val="ru-RU"/>
        </w:rPr>
      </w:pPr>
      <w:r>
        <w:rPr>
          <w:color w:val="231F20"/>
          <w:lang w:val="ru-RU"/>
        </w:rPr>
        <w:t>В случае отсутствия нарушений условий договора, в том числе по качеству оказываемых услуг (выполняемых работ), частному партнеру выплачивается максимальный объем компенсации.</w:t>
      </w:r>
    </w:p>
    <w:p>
      <w:pPr>
        <w:pStyle w:val="TextBody"/>
        <w:ind w:left="819" w:right="119" w:firstLine="720"/>
        <w:jc w:val="both"/>
        <w:rPr>
          <w:lang w:val="ru-RU"/>
        </w:rPr>
      </w:pPr>
      <w:r>
        <w:rPr>
          <w:color w:val="231F20"/>
          <w:lang w:val="ru-RU"/>
        </w:rPr>
        <w:t>Выделение средств из республиканского и местных бюджетов на выплату компенсации осуществляется согласно планам финансирования по платежам соответствующих бюджетных программ.</w:t>
      </w:r>
    </w:p>
    <w:p>
      <w:pPr>
        <w:pStyle w:val="TextBody"/>
        <w:spacing w:lineRule="auto" w:line="223" w:before="12" w:after="0"/>
        <w:ind w:left="819" w:right="119" w:firstLine="720"/>
        <w:jc w:val="both"/>
        <w:rPr>
          <w:sz w:val="12"/>
          <w:lang w:val="ru-RU"/>
        </w:rPr>
      </w:pPr>
      <w:r>
        <w:rPr>
          <w:color w:val="231F20"/>
          <w:lang w:val="ru-RU"/>
        </w:rPr>
        <w:t>В случае если по объекту ГЧП осуществляется КИЗ, то объект ГЧП подлежит передаче в государственную собственность. При этом передача в залог такого объекта ГЧП не допускается.</w:t>
      </w:r>
      <w:r>
        <w:rPr>
          <w:color w:val="231F20"/>
          <w:position w:val="11"/>
          <w:sz w:val="12"/>
          <w:lang w:val="ru-RU"/>
        </w:rPr>
        <w:t>3</w:t>
      </w:r>
    </w:p>
    <w:p>
      <w:pPr>
        <w:sectPr>
          <w:footerReference w:type="default" r:id="rId17"/>
          <w:type w:val="nextPage"/>
          <w:pgSz w:w="11906" w:h="16838"/>
          <w:pgMar w:left="200" w:right="900" w:gutter="0" w:header="0" w:top="1000" w:footer="621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2" w:after="0"/>
        <w:ind w:left="1491" w:right="-4" w:hanging="0"/>
        <w:rPr>
          <w:lang w:val="ru-RU"/>
        </w:rPr>
      </w:pPr>
      <w:r>
        <w:rPr>
          <w:color w:val="231F20"/>
          <w:spacing w:val="-3"/>
          <w:lang w:val="ru-RU"/>
        </w:rPr>
        <w:t xml:space="preserve">Государственный </w:t>
      </w:r>
      <w:r>
        <w:rPr>
          <w:color w:val="231F20"/>
          <w:lang w:val="ru-RU"/>
        </w:rPr>
        <w:t>партнер</w:t>
      </w:r>
    </w:p>
    <w:p>
      <w:pPr>
        <w:pStyle w:val="TextBody"/>
        <w:spacing w:before="19" w:after="0"/>
        <w:ind w:left="1491" w:right="1408" w:hanging="0"/>
        <w:rPr>
          <w:lang w:val="ru-RU"/>
        </w:rPr>
      </w:pPr>
      <w:r>
        <w:br w:type="column"/>
      </w:r>
      <w:r>
        <w:rPr>
          <w:color w:val="231F20"/>
          <w:lang w:val="ru-RU"/>
        </w:rPr>
        <w:t>Передача</w:t>
      </w:r>
    </w:p>
    <w:p>
      <w:pPr>
        <w:pStyle w:val="TextBody"/>
        <w:ind w:left="1491" w:right="1408" w:firstLine="49"/>
        <w:rPr>
          <w:lang w:val="ru-RU"/>
        </w:rPr>
      </w:pPr>
      <w:r>
        <w:rPr>
          <w:color w:val="231F20"/>
          <w:lang w:val="ru-RU"/>
        </w:rP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51230</wp:posOffset>
                </wp:positionH>
                <wp:positionV relativeFrom="paragraph">
                  <wp:posOffset>-163830</wp:posOffset>
                </wp:positionV>
                <wp:extent cx="4744085" cy="10160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1015920"/>
                          <a:chOff x="0" y="0"/>
                          <a:chExt cx="4744080" cy="1015920"/>
                        </a:xfrm>
                      </wpg:grpSpPr>
                      <wps:wsp>
                        <wps:cNvSpPr/>
                        <wps:spPr>
                          <a:xfrm>
                            <a:off x="1271160" y="361800"/>
                            <a:ext cx="5778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561">
                                <a:moveTo>
                                  <a:pt x="3957" y="312"/>
                                </a:moveTo>
                                <a:lnTo>
                                  <a:pt x="3865" y="317"/>
                                </a:lnTo>
                                <a:lnTo>
                                  <a:pt x="3779" y="334"/>
                                </a:lnTo>
                                <a:lnTo>
                                  <a:pt x="3702" y="359"/>
                                </a:lnTo>
                                <a:lnTo>
                                  <a:pt x="3635" y="394"/>
                                </a:lnTo>
                                <a:lnTo>
                                  <a:pt x="3579" y="435"/>
                                </a:lnTo>
                                <a:lnTo>
                                  <a:pt x="3537" y="483"/>
                                </a:lnTo>
                                <a:lnTo>
                                  <a:pt x="3501" y="592"/>
                                </a:lnTo>
                                <a:lnTo>
                                  <a:pt x="3511" y="648"/>
                                </a:lnTo>
                                <a:lnTo>
                                  <a:pt x="3579" y="749"/>
                                </a:lnTo>
                                <a:lnTo>
                                  <a:pt x="3635" y="790"/>
                                </a:lnTo>
                                <a:lnTo>
                                  <a:pt x="3702" y="824"/>
                                </a:lnTo>
                                <a:lnTo>
                                  <a:pt x="3779" y="850"/>
                                </a:lnTo>
                                <a:lnTo>
                                  <a:pt x="3865" y="867"/>
                                </a:lnTo>
                                <a:lnTo>
                                  <a:pt x="3957" y="872"/>
                                </a:lnTo>
                                <a:lnTo>
                                  <a:pt x="4048" y="867"/>
                                </a:lnTo>
                                <a:lnTo>
                                  <a:pt x="4134" y="850"/>
                                </a:lnTo>
                                <a:lnTo>
                                  <a:pt x="4211" y="824"/>
                                </a:lnTo>
                                <a:lnTo>
                                  <a:pt x="4278" y="790"/>
                                </a:lnTo>
                                <a:lnTo>
                                  <a:pt x="4334" y="749"/>
                                </a:lnTo>
                                <a:lnTo>
                                  <a:pt x="4376" y="701"/>
                                </a:lnTo>
                                <a:lnTo>
                                  <a:pt x="4412" y="592"/>
                                </a:lnTo>
                                <a:lnTo>
                                  <a:pt x="4403" y="535"/>
                                </a:lnTo>
                                <a:lnTo>
                                  <a:pt x="4334" y="435"/>
                                </a:lnTo>
                                <a:lnTo>
                                  <a:pt x="4278" y="394"/>
                                </a:lnTo>
                                <a:lnTo>
                                  <a:pt x="4211" y="359"/>
                                </a:lnTo>
                                <a:lnTo>
                                  <a:pt x="4134" y="334"/>
                                </a:lnTo>
                                <a:lnTo>
                                  <a:pt x="4048" y="317"/>
                                </a:lnTo>
                                <a:lnTo>
                                  <a:pt x="3957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0640" cy="295200"/>
                          </a:xfrm>
                          <a:prstGeom prst="rect">
                            <a:avLst/>
                          </a:prstGeom>
                          <a:solidFill>
                            <a:srgbClr val="a5c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33360"/>
                            <a:ext cx="55800" cy="473760"/>
                          </a:xfrm>
                          <a:prstGeom prst="pie">
                            <a:avLst/>
                          </a:prstGeom>
                          <a:solidFill>
                            <a:srgbClr val="4c6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88200" y="335160"/>
                            <a:ext cx="17892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2640" y="93240"/>
                            <a:ext cx="3151440" cy="922680"/>
                          </a:xfrm>
                          <a:prstGeom prst="pie">
                            <a:avLst/>
                          </a:prstGeom>
                          <a:solidFill>
                            <a:srgbClr val="4c6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-12.9pt;width:373.55pt;height:80pt" coordorigin="1498,-258" coordsize="7471,1600">
                <v:shape id="shape_0" coordorigin="3501,312" coordsize="911,561" path="m3957,312l3865,317l3779,334l3702,359l3635,394l3579,435l3537,483l3501,592l3511,648l3579,749l3635,790l3702,824l3779,850l3865,867l3957,872l4048,867l4134,850l4211,824l4278,790l4334,749l4376,701l4412,592l4403,535l4334,435l4278,394l4211,359l4134,334l4048,317l3957,312xe" fillcolor="#d1d3d4" stroked="f" o:allowincell="f" style="position:absolute;left:3500;top:312;width:909;height:560;mso-wrap-style:none;v-text-anchor:middle;mso-position-horizontal-relative:page">
                  <v:fill o:detectmouseclick="t" type="solid" color2="#2e2c2b"/>
                  <v:stroke color="#3465a4" joinstyle="round" endcap="flat"/>
                  <w10:wrap type="none"/>
                </v:shape>
                <v:rect id="shape_0" fillcolor="#a5c3d2" stroked="f" o:allowincell="f" style="position:absolute;left:1498;top:-258;width:2677;height:464;mso-wrap-style:none;v-text-anchor:middle;mso-position-horizontal-relative:page">
                  <v:fill o:detectmouseclick="t" type="solid" color2="#5a3c2d"/>
                  <v:stroke color="#3465a4" joinstyle="round" endcap="flat"/>
                  <w10:wrap type="none"/>
                </v:rect>
                <v:rect id="shape_0" coordorigin="2303,267" coordsize="89,746" path="m2330,924l2303,924l2347,1013l2391,926l2330,926l2330,924xm2364,892l2330,892l2330,926l2364,926l2364,892xm2391,924l2364,924l2364,926l2391,926l2391,924xm2364,824l2330,824l2330,858l2364,858l2364,824xm2364,756l2330,756l2330,790l2364,790l2364,756xm2364,687l2330,687l2330,722l2364,722l2364,687xm2364,619l2330,619l2330,653l2364,653l2364,619xm2364,551l2330,551l2330,585l2364,585l2364,551xm2364,483l2330,483l2330,517l2364,517l2364,483xm2364,415l2330,415l2330,449l2364,449l2364,415xm2364,354l2330,354l2330,381l2364,381l2364,354xm2347,267l2303,355l2330,355l2330,354l2391,354l2347,267xm2391,354l2364,354l2364,355l2391,355l2391,354xe" fillcolor="#4c6a79" stroked="f" o:allowincell="f" style="position:absolute;left:2302;top:267;width:87;height:745;mso-wrap-style:none;v-text-anchor:middle;mso-position-horizontal-relative:page">
                  <v:fill o:detectmouseclick="t" type="solid" color2="#b39586"/>
                  <v:stroke color="#3465a4" joinstyle="round" endcap="flat"/>
                  <w10:wrap type="none"/>
                </v:rect>
                <v:shape id="shape_0" stroked="f" o:allowincell="f" style="position:absolute;left:3054;top:270;width:281;height:74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coordorigin="4007,4294967185" coordsize="4964,1453" path="m4049,1299l4007,1299l4007,1341l4049,1341l4049,1299m4134,1299l4092,1299l4092,1341l4134,1341l4134,1299m4219,1299l4177,1299l4177,1341l4219,1341l4219,1299l4287,-111l4177,-56l4288,-1m4305,1299l4262,1299l4262,1341l4305,1341l4305,1299l4357,-78l4314,-78l4315,-35l4357,-35m4390,1299l4347,1299l4347,1341l4390,1341l4390,1299l4442,-78l4400,-78l4400,-35l4442,-35m4475,1299l4432,1299l4432,1341l4475,1341l4475,1299l4527,-78l4485,-78l4485,-35l4527,-36m4560,1299l4517,1299l4517,1341l4560,1341l4560,1299l4612,-78l4570,-78l4570,-36l4612,-36m4645,1299l4602,1299l4602,1341l4645,1341l4645,1299l4697,-78l4655,-78l4655,-36l4697,-36m4730,1299l4687,1299l4687,1341l4730,1341l4730,1299l4782,-79l4740,-79l4740,-36l4782,-36m4815,1299l4772,1299l4772,1341l4815,1341l4815,1299l4867,-79l4825,-79l4825,-36l4867,-36m4900,1299l4857,1299l4857,1341l4900,1341l4900,1299l4952,-79l4910,-79l4910,-37l4952,-37m4985,1299l4942,1299l4942,1341l4985,1341l4985,1299l5037,-79l4995,-79l4995,-37l5037,-37m5070,1299l5027,1299l5027,1341l5070,1341l5070,1299l5122,-80l5080,-79l5080,-37l5122,-37m5155,1299l5112,1299l5112,1341l5155,1341l5155,1299l5207,-80l5165,-80l5165,-37l5208,-37m5240,1299l5197,1299l5197,1341l5240,1341l5240,1299l5292,-80l5250,-80l5250,-37l5293,-37m5325,1299l5282,1299l5282,1341l5325,1341l5325,1299l5377,-80l5335,-80l5335,-38l5378,-38m5410,1299l5368,1299l5368,1341l5410,1341l5410,1299l5463,-80l5420,-80l5420,-38l5463,-38m5495,1299l5453,1299l5453,1341l5495,1341l5495,1299l5548,-81l5505,-80l5505,-38l5548,-38m5580,1299l5538,1299l5538,1341l5580,1341l5580,1299l5633,-81l5590,-81l5590,-38l5633,-38m5665,1299l5623,1299l5623,1341l5665,1341l5665,1299l5718,-81l5675,-81l5675,-38l5718,-38m5750,1299l5708,1299l5708,1341l5750,1341l5750,1299l5803,-81l5760,-81l5760,-39l5803,-39m5835,1299l5793,1299l5793,1341l5835,1341l5835,1299l5888,-81l5845,-81l5845,-39l5888,-39m5920,1299l5878,1299l5878,1341l5920,1341l5920,1299l5973,-82l5930,-81l5930,-39l5973,-39m6005,1299l5963,1299l5963,1341l6005,1341l6005,1299l6058,-82l6015,-82l6015,-39l6058,-39m6090,1299l6048,1299l6048,1341l6090,1341l6090,1299l6143,-82l6100,-82l6100,-39l6143,-39m6175,1299l6133,1299l6133,1341l6175,1341l6175,1299l6228,-82l6185,-82l6185,-40l6228,-40m6260,1299l6218,1299l6218,1341l6260,1341l6260,1299l6313,-82l6270,-82l6271,-40l6313,-40m6345,1299l6303,1299l6303,1341l6345,1341l6345,1299l6391,-40l6391,-61l6391,-83l6370,-83l6355,-82l6355,-68l6349,-61l6349,-33l6391,-33m6391,52l6391,9l6349,10l6349,52l6391,52m6392,137l6392,94l6349,95l6349,137l6392,137m6392,222l6392,179l6349,180l6350,222l6392,222m6392,307l6392,265l6350,265l6350,307l6392,307m6393,392l6392,350l6350,350l6350,392l6393,392m6393,477l6393,435l6350,435l6350,477l6393,477m6393,562l6393,520l6351,520l6351,562l6393,562m6393,647l6393,605l6351,605l6351,647l6393,647m6394,732l6394,690l6351,690l6351,732l6394,732m6431,1299l6388,1299l6388,1341l6431,1341l6431,1299m6443,725l6401,725l6401,768l6443,768l6443,725m6516,1299l6473,1299l6473,1341l6516,1341l6516,1299m6528,725l6486,725l6486,768l6528,768l6528,725m6601,1299l6558,1299l6558,1341l6601,1341l6601,1299m6613,726l6571,726l6571,768l6613,768l6613,726m6686,1299l6643,1299l6643,1341l6686,1341l6686,1299m6698,726l6656,726l6656,768l6698,768l6698,726m6771,1299l6728,1299l6728,1341l6771,1341l6771,1299m6783,726l6741,726l6741,768l6783,768l6783,726m6856,1299l6813,1299l6813,1341l6856,1341l6856,1299m6868,726l6826,726l6826,768l6868,768l6868,726m6941,1299l6898,1299l6898,1341l6941,1341l6941,1299m6953,726l6911,726l6911,768l6953,768l6953,726m7026,1299l6983,1299l6983,1341l7026,1341l7026,1299m7039,726l6996,726l6996,768l7038,768l7039,726m7111,1299l7068,1299l7068,1341l7111,1341l7111,1299m7124,726l7081,726l7081,768l7124,768l7124,726m7196,1299l7153,1299l7153,1341l7196,1341l7196,1299m7209,726l7166,726l7166,768l7209,768l7209,726m7281,1299l7238,1299l7238,1341l7281,1341l7281,1299m7294,726l7251,726l7251,768l7294,768l7294,726m7366,1299l7323,1299l7323,1341l7366,1341l7366,1299m7379,726l7336,726l7336,768l7379,769l7379,726m7451,1299l7408,1299l7408,1341l7451,1341l7451,1299m7464,726l7421,726l7421,769l7464,769l7464,726m7536,1299l7493,1299l7493,1341l7536,1341l7536,1299m7549,726l7506,726l7506,769l7549,769l7549,726m7621,1299l7579,1299l7579,1341l7621,1341l7621,1299m7634,726l7591,726l7591,769l7634,769l7634,726m7706,1299l7664,1299l7664,1341l7706,1341l7706,1299m7791,1299l7749,1299l7749,1341l7791,1341l7791,1299m7876,1299l7834,1299l7834,1341l7876,1341l7876,1299m7961,1299l7919,1299l7919,1341l7961,1341l7961,1299m8046,1299l8004,1299l8004,1341l8046,1341l8046,1299m8131,1299l8089,1299l8089,1341l8131,1341l8131,1299m8216,1299l8174,1299l8174,1341l8216,1341l8216,1299m8301,1299l8259,1299l8259,1341l8301,1341l8301,1299m8386,1299l8344,1299l8344,1341l8386,1341l8386,1299m8471,1299l8429,1299l8429,1341l8471,1341l8471,1299m8556,1299l8514,1299l8514,1341l8556,1341l8556,1299m8642,1299l8599,1299l8599,1341l8642,1341l8642,1299m8727,1299l8684,1299l8684,1341l8727,1341l8727,1299m8812,1299l8769,1299l8769,1341l8812,1341l8812,1299m8897,1299l8854,1299l8854,1341l8897,1341l8897,1299m8937,1254l8894,1254l8894,1296l8937,1296l8937,1254m8937,1169l8894,1169l8894,1211l8937,1211l8937,1169m8970,1135l8915,1025l8860,1135l8970,1135e" fillcolor="#4c6a79" stroked="f" o:allowincell="f" style="position:absolute;left:4006;top:-111;width:4962;height:1452;mso-wrap-style:none;v-text-anchor:middle;mso-position-horizontal-relative:page">
                  <v:fill o:detectmouseclick="t" type="solid" color2="#b39586"/>
                  <v:stroke color="#3465a4" joinstyle="round" endcap="flat"/>
                  <w10:wrap type="none"/>
                </v:rect>
              </v:group>
            </w:pict>
          </mc:Fallback>
        </mc:AlternateContent>
        <w:t>в государственную собственно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47590</wp:posOffset>
                </wp:positionH>
                <wp:positionV relativeFrom="paragraph">
                  <wp:posOffset>327025</wp:posOffset>
                </wp:positionV>
                <wp:extent cx="1485265" cy="2952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5275"/>
                        </a:xfrm>
                        <a:prstGeom prst="rect"/>
                        <a:solidFill>
                          <a:srgbClr val="A5C3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7" w:after="0"/>
                              <w:ind w:left="466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бъект ГЧ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C3D2" style="position:absolute;rotation:-0;width:116.95pt;height:23.25pt;mso-wrap-distance-left:9.05pt;mso-wrap-distance-right:9.05pt;mso-wrap-distance-top:0pt;mso-wrap-distance-bottom:0pt;margin-top:25.75pt;mso-position-vertical-relative:text;margin-left:38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7" w:after="0"/>
                        <w:ind w:left="466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Объект ГЧ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0" w:right="900" w:gutter="0" w:header="0" w:top="1000" w:footer="621" w:bottom="960"/>
          <w:cols w:num="2" w:equalWidth="false" w:sep="false">
            <w:col w:w="3883" w:space="908"/>
            <w:col w:w="60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34"/>
        <w:ind w:left="1168" w:hanging="0"/>
        <w:jc w:val="center"/>
        <w:rPr>
          <w:color w:val="231F20"/>
          <w:spacing w:val="-1"/>
        </w:rPr>
      </w:pPr>
      <w:r>
        <w:rPr>
          <w:color w:val="231F20"/>
          <w:spacing w:val="-1"/>
        </w:rPr>
        <w:t>Договор</w:t>
      </w:r>
    </w:p>
    <w:p>
      <w:pPr>
        <w:pStyle w:val="TextBody"/>
        <w:ind w:right="200" w:hanging="0"/>
        <w:jc w:val="right"/>
        <w:rPr>
          <w:color w:val="231F20"/>
          <w:w w:val="95"/>
        </w:rPr>
      </w:pPr>
      <w:r>
        <w:rPr>
          <w:color w:val="231F20"/>
          <w:w w:val="95"/>
        </w:rPr>
        <w:t>ГЧ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ragraph">
                  <wp:posOffset>246380</wp:posOffset>
                </wp:positionV>
                <wp:extent cx="1485265" cy="29527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5275"/>
                        </a:xfrm>
                        <a:prstGeom prst="rect"/>
                        <a:solidFill>
                          <a:srgbClr val="A5C3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376" w:hanging="0"/>
                              <w:rPr>
                                <w:color w:val="231F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31F20"/>
                              </w:rPr>
                              <w:t>Частный партн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C3D2" style="position:absolute;rotation:-0;width:116.95pt;height:23.25pt;mso-wrap-distance-left:9.05pt;mso-wrap-distance-right:9.05pt;mso-wrap-distance-top:0pt;mso-wrap-distance-bottom:0pt;margin-top:19.4pt;mso-position-vertical-relative:text;margin-left:83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4" w:after="0"/>
                        <w:ind w:left="376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Частный парт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3"/>
        <w:jc w:val="right"/>
        <w:rPr>
          <w:color w:val="231F20"/>
        </w:rPr>
      </w:pPr>
      <w:r>
        <w:rPr>
          <w:color w:val="231F20"/>
        </w:rPr>
        <w:t>КИЗ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168" w:hanging="0"/>
        <w:rPr>
          <w:color w:val="231F20"/>
        </w:rPr>
      </w:pPr>
      <w:r>
        <w:rPr>
          <w:color w:val="231F20"/>
        </w:rPr>
        <w:t>Инвестиции</w:t>
      </w:r>
    </w:p>
    <w:p>
      <w:pPr>
        <w:sectPr>
          <w:type w:val="continuous"/>
          <w:pgSz w:w="11906" w:h="16838"/>
          <w:pgMar w:left="200" w:right="900" w:gutter="0" w:header="0" w:top="1000" w:footer="621" w:bottom="960"/>
          <w:cols w:num="3" w:equalWidth="false" w:sep="false">
            <w:col w:w="1940" w:space="454"/>
            <w:col w:w="1546" w:space="216"/>
            <w:col w:w="66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ind w:left="92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28385" cy="65595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655920"/>
                          <a:chOff x="0" y="0"/>
                          <a:chExt cx="6128280" cy="655920"/>
                        </a:xfrm>
                      </wpg:grpSpPr>
                      <wps:wsp>
                        <wps:cNvSpPr/>
                        <wps:spPr>
                          <a:xfrm>
                            <a:off x="10080" y="10080"/>
                            <a:ext cx="61106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1005">
                                <a:moveTo>
                                  <a:pt x="9477" y="15"/>
                                </a:moveTo>
                                <a:lnTo>
                                  <a:pt x="175" y="15"/>
                                </a:lnTo>
                                <a:lnTo>
                                  <a:pt x="113" y="27"/>
                                </a:lnTo>
                                <a:lnTo>
                                  <a:pt x="62" y="62"/>
                                </a:lnTo>
                                <a:lnTo>
                                  <a:pt x="27" y="113"/>
                                </a:lnTo>
                                <a:lnTo>
                                  <a:pt x="15" y="175"/>
                                </a:lnTo>
                                <a:lnTo>
                                  <a:pt x="15" y="858"/>
                                </a:lnTo>
                                <a:lnTo>
                                  <a:pt x="27" y="921"/>
                                </a:lnTo>
                                <a:lnTo>
                                  <a:pt x="62" y="972"/>
                                </a:lnTo>
                                <a:lnTo>
                                  <a:pt x="113" y="1006"/>
                                </a:lnTo>
                                <a:lnTo>
                                  <a:pt x="175" y="1019"/>
                                </a:lnTo>
                                <a:lnTo>
                                  <a:pt x="9477" y="1019"/>
                                </a:lnTo>
                                <a:lnTo>
                                  <a:pt x="9539" y="1006"/>
                                </a:lnTo>
                                <a:lnTo>
                                  <a:pt x="9590" y="972"/>
                                </a:lnTo>
                                <a:lnTo>
                                  <a:pt x="9624" y="921"/>
                                </a:lnTo>
                                <a:lnTo>
                                  <a:pt x="9637" y="858"/>
                                </a:lnTo>
                                <a:lnTo>
                                  <a:pt x="9637" y="175"/>
                                </a:lnTo>
                                <a:lnTo>
                                  <a:pt x="9624" y="113"/>
                                </a:lnTo>
                                <a:lnTo>
                                  <a:pt x="9590" y="62"/>
                                </a:lnTo>
                                <a:lnTo>
                                  <a:pt x="9539" y="27"/>
                                </a:lnTo>
                                <a:lnTo>
                                  <a:pt x="947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61106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3" h="1005">
                                <a:moveTo>
                                  <a:pt x="175" y="15"/>
                                </a:moveTo>
                                <a:lnTo>
                                  <a:pt x="9477" y="15"/>
                                </a:lnTo>
                                <a:lnTo>
                                  <a:pt x="9539" y="27"/>
                                </a:lnTo>
                                <a:lnTo>
                                  <a:pt x="9590" y="62"/>
                                </a:lnTo>
                                <a:lnTo>
                                  <a:pt x="9624" y="113"/>
                                </a:lnTo>
                                <a:lnTo>
                                  <a:pt x="9637" y="175"/>
                                </a:lnTo>
                                <a:lnTo>
                                  <a:pt x="9637" y="858"/>
                                </a:lnTo>
                                <a:lnTo>
                                  <a:pt x="9624" y="921"/>
                                </a:lnTo>
                                <a:lnTo>
                                  <a:pt x="9590" y="972"/>
                                </a:lnTo>
                                <a:lnTo>
                                  <a:pt x="9539" y="1006"/>
                                </a:lnTo>
                                <a:lnTo>
                                  <a:pt x="9477" y="1019"/>
                                </a:lnTo>
                                <a:lnTo>
                                  <a:pt x="175" y="1019"/>
                                </a:lnTo>
                                <a:lnTo>
                                  <a:pt x="113" y="1006"/>
                                </a:lnTo>
                                <a:lnTo>
                                  <a:pt x="62" y="972"/>
                                </a:lnTo>
                                <a:lnTo>
                                  <a:pt x="27" y="921"/>
                                </a:lnTo>
                                <a:lnTo>
                                  <a:pt x="15" y="858"/>
                                </a:lnTo>
                                <a:lnTo>
                                  <a:pt x="15" y="175"/>
                                </a:lnTo>
                                <a:lnTo>
                                  <a:pt x="27" y="113"/>
                                </a:lnTo>
                                <a:lnTo>
                                  <a:pt x="62" y="62"/>
                                </a:lnTo>
                                <a:lnTo>
                                  <a:pt x="113" y="27"/>
                                </a:lnTo>
                                <a:lnTo>
                                  <a:pt x="17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4c6a7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828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447" w:right="4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 Light" w:cs="Calibri"/>
                                  <w:color w:val="231F20"/>
                                  <w:lang w:val="ru-RU" w:bidi="ar-SA"/>
                                </w:rPr>
                                <w:t>ВАЖН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5" w:right="4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 Light" w:cs="Calibri"/>
                                  <w:color w:val="231F20"/>
                                  <w:lang w:val="ru-RU" w:bidi="ar-SA"/>
                                </w:rPr>
                                <w:t>Компенсация инвестиционных затрат выплачивается только по проектам ГЧП, доходы от услуг/товаров/работ, которых не покрывают капитальные затраты проекта ГЧ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55pt;height:51.65pt" coordorigin="0,0" coordsize="9651,1033">
                <v:shape id="shape_0" coordorigin="15,15" coordsize="9623,1005" path="m9477,15l175,15l113,27l62,62l27,113l15,175l15,858l27,921l62,972l113,1006l175,1019l9477,1019l9539,1006l9590,972l9624,921l9637,858l9637,175l9624,113l9590,62l9539,27l9477,15xe" fillcolor="#e6e7e8" stroked="f" o:allowincell="f" style="position:absolute;left:16;top:16;width:9622;height:1004;mso-wrap-style:none;v-text-anchor:middle;mso-position-horizontal-relative:char">
                  <v:fill o:detectmouseclick="t" type="solid" color2="#191817"/>
                  <v:stroke color="#3465a4" joinstyle="round" endcap="flat"/>
                  <w10:wrap type="none"/>
                </v:shape>
                <v:shape id="shape_0" coordorigin="15,15" coordsize="9623,1005" path="m175,15l9477,15l9539,27l9590,62l9624,113l9637,175l9637,858l9624,921l9590,972l9539,1006l9477,1019l175,1019l113,1006l62,972l27,921l15,858l15,175l27,113l62,62l113,27l175,15xe" stroked="t" o:allowincell="f" style="position:absolute;left:16;top:16;width:9622;height:1004;mso-wrap-style:none;v-text-anchor:middle;mso-position-horizontal-relative:char">
                  <v:fill o:detectmouseclick="t" on="false"/>
                  <v:stroke color="#4c6a79" weight="17640" dashstyle="dash" joinstyle="round" endcap="flat"/>
                  <w10:wrap type="none"/>
                </v:shape>
                <v:shape id="shape_0" stroked="f" o:allowincell="f" style="position:absolute;left:0;top:0;width:9650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447" w:right="4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 Light" w:cs="Calibri"/>
                            <w:color w:val="231F20"/>
                            <w:lang w:val="ru-RU" w:bidi="ar-SA"/>
                          </w:rPr>
                          <w:t>ВАЖНО!</w:t>
                        </w:r>
                      </w:p>
                      <w:p>
                        <w:pPr>
                          <w:overflowPunct w:val="false"/>
                          <w:bidi w:val="0"/>
                          <w:ind w:left="445" w:right="4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 Light" w:cs="Calibri"/>
                            <w:color w:val="231F20"/>
                            <w:lang w:val="ru-RU" w:bidi="ar-SA"/>
                          </w:rPr>
                          <w:t>Компенсация инвестиционных затрат выплачивается только по проектам ГЧП, доходы от услуг/товаров/работ, которых не покрывают капитальные затраты проекта ГЧ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7485</wp:posOffset>
                </wp:positionH>
                <wp:positionV relativeFrom="paragraph">
                  <wp:posOffset>508635</wp:posOffset>
                </wp:positionV>
                <wp:extent cx="202565" cy="202565"/>
                <wp:effectExtent l="635" t="635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8eb7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b7da" stroked="f" o:allowincell="f" style="position:absolute;margin-left:15.55pt;margin-top:40.05pt;width:15.9pt;height:15.9pt;mso-wrap-style:none;v-text-anchor:middle;mso-position-horizontal-relative:page">
                <v:fill o:detectmouseclick="t" type="solid" color2="#714825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5135</wp:posOffset>
                </wp:positionH>
                <wp:positionV relativeFrom="paragraph">
                  <wp:posOffset>175260</wp:posOffset>
                </wp:positionV>
                <wp:extent cx="6466840" cy="650875"/>
                <wp:effectExtent l="635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650880"/>
                          <a:chOff x="0" y="0"/>
                          <a:chExt cx="6466680" cy="650880"/>
                        </a:xfrm>
                      </wpg:grpSpPr>
                      <wps:wsp>
                        <wps:cNvSpPr/>
                        <wps:spPr>
                          <a:xfrm>
                            <a:off x="650160" y="203040"/>
                            <a:ext cx="5816520" cy="447840"/>
                          </a:xfrm>
                          <a:prstGeom prst="rect">
                            <a:avLst/>
                          </a:prstGeom>
                          <a:solidFill>
                            <a:srgbClr val="c5d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3040"/>
                            <a:ext cx="447840" cy="447840"/>
                          </a:xfrm>
                          <a:prstGeom prst="rect">
                            <a:avLst/>
                          </a:prstGeom>
                          <a:solidFill>
                            <a:srgbClr val="3b9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2680" cy="202680"/>
                          </a:xfrm>
                          <a:prstGeom prst="rect">
                            <a:avLst/>
                          </a:prstGeom>
                          <a:solidFill>
                            <a:srgbClr val="007d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6668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9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 Light" w:cs="Calibri"/>
                                  <w:color w:val="231F20"/>
                                  <w:lang w:val="en-US" w:bidi="ar-SA"/>
                                </w:rPr>
                                <w:t>ПРЕДОСТАВЛЕНИЕ ПРЕФЕРЕНЦИЙ ПО ИНВЕСТИЦИОННЫМ ПРОЕКТ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13.8pt;width:509.2pt;height:51.25pt" coordorigin="701,276" coordsize="10184,1025">
                <v:rect id="shape_0" fillcolor="#c5d9e3" stroked="f" o:allowincell="f" style="position:absolute;left:1725;top:596;width:9159;height:704;mso-wrap-style:none;v-text-anchor:middle;mso-position-horizontal-relative:page">
                  <v:fill o:detectmouseclick="t" type="solid" color2="#3a261c"/>
                  <v:stroke color="#3465a4" joinstyle="round" endcap="flat"/>
                  <w10:wrap type="topAndBottom"/>
                </v:rect>
                <v:rect id="shape_0" fillcolor="#3b95c8" stroked="f" o:allowincell="f" style="position:absolute;left:1020;top:596;width:704;height:704;mso-wrap-style:none;v-text-anchor:middle;mso-position-horizontal-relative:page">
                  <v:fill o:detectmouseclick="t" type="solid" color2="#c46a37"/>
                  <v:stroke color="#3465a4" joinstyle="round" endcap="flat"/>
                  <w10:wrap type="topAndBottom"/>
                </v:rect>
                <v:rect id="shape_0" fillcolor="#007db9" stroked="f" o:allowincell="f" style="position:absolute;left:701;top:277;width:318;height:318;mso-wrap-style:none;v-text-anchor:middle;mso-position-horizontal-relative:page">
                  <v:fill o:detectmouseclick="t" type="solid" color2="#ff8246"/>
                  <v:stroke color="#3465a4" joinstyle="round" endcap="flat"/>
                  <w10:wrap type="topAndBottom"/>
                </v:rect>
                <v:shape id="shape_0" stroked="f" o:allowincell="f" style="position:absolute;left:701;top:276;width:10183;height:10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9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 Light" w:cs="Calibri"/>
                            <w:color w:val="231F20"/>
                            <w:lang w:val="en-US" w:bidi="ar-SA"/>
                          </w:rPr>
                          <w:t>ПРЕДОСТАВЛЕНИЕ ПРЕФЕРЕНЦИЙ ПО ИНВЕСТИЦИОННЫМ ПРОЕК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before="106" w:after="0"/>
        <w:ind w:left="1105" w:right="118" w:hanging="285"/>
        <w:rPr>
          <w:lang w:val="ru-RU"/>
        </w:rPr>
      </w:pPr>
      <w:r>
        <w:rPr>
          <w:rFonts w:cs="Calibri" w:ascii="Calibri" w:hAnsi="Calibri"/>
          <w:b/>
          <w:color w:val="231F20"/>
          <w:lang w:val="ru-RU"/>
        </w:rPr>
        <w:t>Освобождение</w:t>
      </w:r>
      <w:r>
        <w:rPr>
          <w:rFonts w:cs="Calibri" w:ascii="Calibri" w:hAnsi="Calibri"/>
          <w:b/>
          <w:color w:val="231F20"/>
          <w:spacing w:val="-20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от</w:t>
      </w:r>
      <w:r>
        <w:rPr>
          <w:rFonts w:cs="Calibri" w:ascii="Calibri" w:hAnsi="Calibri"/>
          <w:b/>
          <w:color w:val="231F20"/>
          <w:spacing w:val="-20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уплаты</w:t>
      </w:r>
      <w:r>
        <w:rPr>
          <w:rFonts w:cs="Calibri" w:ascii="Calibri" w:hAnsi="Calibri"/>
          <w:b/>
          <w:color w:val="231F20"/>
          <w:spacing w:val="-20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таможенных</w:t>
      </w:r>
      <w:r>
        <w:rPr>
          <w:rFonts w:cs="Calibri" w:ascii="Calibri" w:hAnsi="Calibri"/>
          <w:b/>
          <w:color w:val="231F20"/>
          <w:spacing w:val="-20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пошлин</w:t>
      </w:r>
      <w:r>
        <w:rPr>
          <w:rFonts w:cs="Calibri" w:ascii="Calibri" w:hAnsi="Calibri"/>
          <w:b/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при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ввозе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оборудования,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комплектующих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запчастей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 xml:space="preserve">к </w:t>
      </w:r>
      <w:r>
        <w:rPr>
          <w:color w:val="231F20"/>
          <w:spacing w:val="-4"/>
          <w:lang w:val="ru-RU"/>
        </w:rPr>
        <w:t>нему,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сырья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материал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ind w:left="1105" w:right="118" w:hanging="285"/>
        <w:rPr>
          <w:lang w:val="ru-RU"/>
        </w:rPr>
      </w:pPr>
      <w:r>
        <w:rPr>
          <w:rFonts w:cs="Calibri" w:ascii="Calibri" w:hAnsi="Calibri"/>
          <w:b/>
          <w:color w:val="231F20"/>
          <w:lang w:val="ru-RU"/>
        </w:rPr>
        <w:t xml:space="preserve">натурные гранты </w:t>
      </w:r>
      <w:r>
        <w:rPr>
          <w:color w:val="231F20"/>
          <w:lang w:val="ru-RU"/>
        </w:rPr>
        <w:t xml:space="preserve">не более 30% от объема инвестиций в фиксированные активы (земельные участки, </w:t>
      </w:r>
      <w:r>
        <w:rPr>
          <w:color w:val="231F20"/>
          <w:spacing w:val="8"/>
          <w:lang w:val="ru-RU"/>
        </w:rPr>
        <w:t xml:space="preserve">здания, сооружения, машины </w:t>
      </w:r>
      <w:r>
        <w:rPr>
          <w:color w:val="231F20"/>
          <w:lang w:val="ru-RU"/>
        </w:rPr>
        <w:t xml:space="preserve">и </w:t>
      </w:r>
      <w:r>
        <w:rPr>
          <w:color w:val="231F20"/>
          <w:spacing w:val="8"/>
          <w:lang w:val="ru-RU"/>
        </w:rPr>
        <w:t xml:space="preserve">оборудование, вычислительная </w:t>
      </w:r>
      <w:r>
        <w:rPr>
          <w:color w:val="231F20"/>
          <w:spacing w:val="7"/>
          <w:lang w:val="ru-RU"/>
        </w:rPr>
        <w:t xml:space="preserve">техника, </w:t>
      </w:r>
      <w:r>
        <w:rPr>
          <w:color w:val="231F20"/>
          <w:spacing w:val="8"/>
          <w:lang w:val="ru-RU"/>
        </w:rPr>
        <w:t xml:space="preserve">измерительные </w:t>
      </w:r>
      <w:r>
        <w:rPr>
          <w:color w:val="231F20"/>
          <w:lang w:val="ru-RU"/>
        </w:rPr>
        <w:t>и регулирующие приборы и устройства, транспортные средства, производственный и хозяйственный инвентарь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ind w:left="1105" w:right="118" w:hanging="285"/>
        <w:rPr>
          <w:lang w:val="ru-RU"/>
        </w:rPr>
      </w:pPr>
      <w:r>
        <w:rPr>
          <w:rFonts w:cs="Calibri" w:ascii="Calibri" w:hAnsi="Calibri"/>
          <w:b/>
          <w:color w:val="231F20"/>
          <w:lang w:val="ru-RU"/>
        </w:rPr>
        <w:t>преференции</w:t>
      </w:r>
      <w:r>
        <w:rPr>
          <w:rFonts w:cs="Calibri" w:ascii="Calibri" w:hAnsi="Calibri"/>
          <w:b/>
          <w:color w:val="231F20"/>
          <w:spacing w:val="-1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по</w:t>
      </w:r>
      <w:r>
        <w:rPr>
          <w:rFonts w:cs="Calibri" w:ascii="Calibri" w:hAnsi="Calibri"/>
          <w:b/>
          <w:color w:val="231F20"/>
          <w:spacing w:val="-1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налогам</w:t>
      </w:r>
      <w:r>
        <w:rPr>
          <w:rFonts w:cs="Calibri" w:ascii="Calibri" w:hAnsi="Calibri"/>
          <w:b/>
          <w:color w:val="231F20"/>
          <w:spacing w:val="-1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корпоративный</w:t>
      </w:r>
      <w:r>
        <w:rPr>
          <w:rFonts w:cs="Calibri" w:ascii="Calibri" w:hAnsi="Calibri"/>
          <w:b/>
          <w:color w:val="231F20"/>
          <w:spacing w:val="-12"/>
          <w:lang w:val="ru-RU"/>
        </w:rPr>
        <w:t xml:space="preserve"> </w:t>
      </w:r>
      <w:r>
        <w:rPr>
          <w:rFonts w:cs="Calibri" w:ascii="Calibri" w:hAnsi="Calibri"/>
          <w:b/>
          <w:color w:val="231F20"/>
          <w:spacing w:val="-3"/>
          <w:lang w:val="ru-RU"/>
        </w:rPr>
        <w:t>подоходный</w:t>
      </w:r>
      <w:r>
        <w:rPr>
          <w:rFonts w:cs="Calibri" w:ascii="Calibri" w:hAnsi="Calibri"/>
          <w:b/>
          <w:color w:val="231F20"/>
          <w:spacing w:val="-1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налог</w:t>
      </w:r>
      <w:r>
        <w:rPr>
          <w:rFonts w:cs="Calibri" w:ascii="Calibri" w:hAnsi="Calibri"/>
          <w:b/>
          <w:color w:val="231F20"/>
          <w:spacing w:val="-1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–</w:t>
      </w:r>
      <w:r>
        <w:rPr>
          <w:rFonts w:cs="Calibri" w:ascii="Calibri" w:hAnsi="Calibri"/>
          <w:b/>
          <w:color w:val="231F20"/>
          <w:spacing w:val="-1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0%</w:t>
      </w:r>
      <w:r>
        <w:rPr>
          <w:rFonts w:cs="Calibri" w:ascii="Calibri" w:hAnsi="Calibri"/>
          <w:b/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на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10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лет;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земельный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налог</w:t>
      </w:r>
      <w:r>
        <w:rPr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–</w:t>
      </w:r>
      <w:r>
        <w:rPr>
          <w:color w:val="231F20"/>
          <w:spacing w:val="-1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0%</w:t>
      </w:r>
      <w:r>
        <w:rPr>
          <w:rFonts w:cs="Calibri" w:ascii="Calibri" w:hAnsi="Calibri"/>
          <w:b/>
          <w:color w:val="231F20"/>
          <w:spacing w:val="-11"/>
          <w:lang w:val="ru-RU"/>
        </w:rPr>
        <w:t xml:space="preserve"> </w:t>
      </w:r>
      <w:r>
        <w:rPr>
          <w:color w:val="231F20"/>
          <w:lang w:val="ru-RU"/>
        </w:rPr>
        <w:t>на 10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лет;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имущественный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налог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–</w:t>
      </w:r>
      <w:r>
        <w:rPr>
          <w:color w:val="231F20"/>
          <w:spacing w:val="-2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0%</w:t>
      </w:r>
      <w:r>
        <w:rPr>
          <w:rFonts w:cs="Calibri" w:ascii="Calibri" w:hAnsi="Calibri"/>
          <w:b/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на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8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ле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ind w:left="1105" w:right="117" w:hanging="285"/>
        <w:rPr>
          <w:lang w:val="ru-RU"/>
        </w:rPr>
      </w:pPr>
      <w:r>
        <w:rPr>
          <w:rFonts w:cs="Calibri" w:ascii="Calibri" w:hAnsi="Calibri"/>
          <w:b/>
          <w:color w:val="231F20"/>
          <w:lang w:val="ru-RU"/>
        </w:rPr>
        <w:t xml:space="preserve">инвестиционная субсидия до 30% </w:t>
      </w:r>
      <w:r>
        <w:rPr>
          <w:color w:val="231F20"/>
          <w:lang w:val="ru-RU"/>
        </w:rPr>
        <w:t>на строительно-монтажные работы и приобретение оборудования после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ввода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эксплуатац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ind w:left="1105" w:right="118" w:hanging="286"/>
        <w:rPr>
          <w:lang w:val="ru-RU"/>
        </w:rPr>
      </w:pPr>
      <w:r>
        <w:rPr>
          <w:rFonts w:cs="Calibri" w:ascii="Calibri" w:hAnsi="Calibri"/>
          <w:b/>
          <w:color w:val="231F20"/>
          <w:lang w:val="ru-RU"/>
        </w:rPr>
        <w:t xml:space="preserve">гарантии стабильности законодательства: </w:t>
      </w:r>
      <w:r>
        <w:rPr>
          <w:color w:val="231F20"/>
          <w:lang w:val="ru-RU"/>
        </w:rPr>
        <w:t xml:space="preserve">налогового и в сфере привлечения иностранной рабочей </w:t>
      </w:r>
      <w:r>
        <w:rPr>
          <w:color w:val="231F20"/>
          <w:spacing w:val="4"/>
          <w:lang w:val="ru-RU"/>
        </w:rPr>
        <w:t xml:space="preserve">силы </w:t>
      </w:r>
      <w:r>
        <w:rPr>
          <w:color w:val="231F20"/>
          <w:spacing w:val="2"/>
          <w:lang w:val="ru-RU"/>
        </w:rPr>
        <w:t xml:space="preserve">(в </w:t>
      </w:r>
      <w:r>
        <w:rPr>
          <w:color w:val="231F20"/>
          <w:spacing w:val="3"/>
          <w:lang w:val="ru-RU"/>
        </w:rPr>
        <w:t xml:space="preserve">рамках </w:t>
      </w:r>
      <w:r>
        <w:rPr>
          <w:color w:val="231F20"/>
          <w:spacing w:val="4"/>
          <w:lang w:val="ru-RU"/>
        </w:rPr>
        <w:t xml:space="preserve">заключаемых контрактов инвесторам предоставляется право </w:t>
      </w:r>
      <w:r>
        <w:rPr>
          <w:color w:val="231F20"/>
          <w:spacing w:val="2"/>
          <w:lang w:val="ru-RU"/>
        </w:rPr>
        <w:t xml:space="preserve">на </w:t>
      </w:r>
      <w:r>
        <w:rPr>
          <w:color w:val="231F20"/>
          <w:spacing w:val="4"/>
          <w:lang w:val="ru-RU"/>
        </w:rPr>
        <w:t xml:space="preserve">привлечение </w:t>
      </w:r>
      <w:r>
        <w:rPr>
          <w:color w:val="231F20"/>
          <w:lang w:val="ru-RU"/>
        </w:rPr>
        <w:t xml:space="preserve">иностранной рабочей силы на период строительства инвестиционного проекта и один </w:t>
      </w:r>
      <w:r>
        <w:rPr>
          <w:color w:val="231F20"/>
          <w:spacing w:val="-3"/>
          <w:lang w:val="ru-RU"/>
        </w:rPr>
        <w:t xml:space="preserve">год </w:t>
      </w:r>
      <w:r>
        <w:rPr>
          <w:color w:val="231F20"/>
          <w:lang w:val="ru-RU"/>
        </w:rPr>
        <w:t>после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ввода объекта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эксплуатацию,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вне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квоты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без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разрешени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ind w:left="1105" w:right="119" w:hanging="286"/>
        <w:rPr>
          <w:lang w:val="ru-RU"/>
        </w:rPr>
      </w:pPr>
      <w:r>
        <w:rPr>
          <w:rFonts w:cs="Calibri" w:ascii="Calibri" w:hAnsi="Calibri"/>
          <w:b/>
          <w:color w:val="231F20"/>
          <w:lang w:val="ru-RU"/>
        </w:rPr>
        <w:t>государственная</w:t>
      </w:r>
      <w:r>
        <w:rPr>
          <w:rFonts w:cs="Calibri" w:ascii="Calibri" w:hAnsi="Calibri"/>
          <w:b/>
          <w:color w:val="231F20"/>
          <w:spacing w:val="-2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поддержка</w:t>
      </w:r>
      <w:r>
        <w:rPr>
          <w:rFonts w:cs="Calibri" w:ascii="Calibri" w:hAnsi="Calibri"/>
          <w:b/>
          <w:color w:val="231F20"/>
          <w:spacing w:val="-2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инвестиций</w:t>
      </w:r>
      <w:r>
        <w:rPr>
          <w:rFonts w:cs="Calibri" w:ascii="Calibri" w:hAnsi="Calibri"/>
          <w:b/>
          <w:color w:val="231F20"/>
          <w:spacing w:val="-2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уполномоченным</w:t>
      </w:r>
      <w:r>
        <w:rPr>
          <w:rFonts w:cs="Calibri" w:ascii="Calibri" w:hAnsi="Calibri"/>
          <w:b/>
          <w:color w:val="231F20"/>
          <w:spacing w:val="-21"/>
          <w:lang w:val="ru-RU"/>
        </w:rPr>
        <w:t xml:space="preserve"> </w:t>
      </w:r>
      <w:r>
        <w:rPr>
          <w:rFonts w:cs="Calibri" w:ascii="Calibri" w:hAnsi="Calibri"/>
          <w:b/>
          <w:color w:val="231F20"/>
          <w:lang w:val="ru-RU"/>
        </w:rPr>
        <w:t>органом,</w:t>
      </w:r>
      <w:r>
        <w:rPr>
          <w:rFonts w:cs="Calibri" w:ascii="Calibri" w:hAnsi="Calibri"/>
          <w:b/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определяемым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Правительством Республики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Казахстан,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который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взаимодействует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с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инвесторами</w:t>
      </w:r>
      <w:r>
        <w:rPr>
          <w:color w:val="231F20"/>
          <w:spacing w:val="16"/>
          <w:lang w:val="ru-RU"/>
        </w:rPr>
        <w:t xml:space="preserve"> </w:t>
      </w:r>
      <w:r>
        <w:rPr>
          <w:color w:val="231F20"/>
          <w:lang w:val="ru-RU"/>
        </w:rPr>
        <w:t>по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принципу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«одного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окна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5" w:leader="none"/>
        </w:tabs>
        <w:ind w:left="1104" w:right="119" w:hanging="285"/>
        <w:rPr>
          <w:lang w:val="ru-RU"/>
        </w:rPr>
      </w:pPr>
      <w:r>
        <w:rPr>
          <w:rFonts w:cs="Calibri" w:ascii="Calibri" w:hAnsi="Calibri"/>
          <w:b/>
          <w:color w:val="231F20"/>
          <w:lang w:val="ru-RU"/>
        </w:rPr>
        <w:t xml:space="preserve">содействие уполномоченным органом инвесторам в обеспечении гарантированного заказа </w:t>
      </w:r>
      <w:r>
        <w:rPr>
          <w:color w:val="231F20"/>
          <w:lang w:val="ru-RU"/>
        </w:rPr>
        <w:t xml:space="preserve">со </w:t>
      </w:r>
      <w:r>
        <w:rPr>
          <w:color w:val="231F20"/>
          <w:spacing w:val="5"/>
          <w:lang w:val="ru-RU"/>
        </w:rPr>
        <w:t xml:space="preserve">стороны заинтересованных </w:t>
      </w:r>
      <w:r>
        <w:rPr>
          <w:color w:val="231F20"/>
          <w:spacing w:val="6"/>
          <w:lang w:val="ru-RU"/>
        </w:rPr>
        <w:t xml:space="preserve">юридических </w:t>
      </w:r>
      <w:r>
        <w:rPr>
          <w:color w:val="231F20"/>
          <w:spacing w:val="4"/>
          <w:lang w:val="ru-RU"/>
        </w:rPr>
        <w:t xml:space="preserve">лиц </w:t>
      </w:r>
      <w:r>
        <w:rPr>
          <w:color w:val="231F20"/>
          <w:lang w:val="ru-RU"/>
        </w:rPr>
        <w:t xml:space="preserve">в </w:t>
      </w:r>
      <w:r>
        <w:rPr>
          <w:color w:val="231F20"/>
          <w:spacing w:val="5"/>
          <w:lang w:val="ru-RU"/>
        </w:rPr>
        <w:t xml:space="preserve">соответствии </w:t>
      </w:r>
      <w:r>
        <w:rPr>
          <w:color w:val="231F20"/>
          <w:lang w:val="ru-RU"/>
        </w:rPr>
        <w:t xml:space="preserve">с </w:t>
      </w:r>
      <w:r>
        <w:rPr>
          <w:color w:val="231F20"/>
          <w:spacing w:val="6"/>
          <w:lang w:val="ru-RU"/>
        </w:rPr>
        <w:t xml:space="preserve">инвестиционным </w:t>
      </w:r>
      <w:r>
        <w:rPr>
          <w:color w:val="231F20"/>
          <w:spacing w:val="5"/>
          <w:lang w:val="ru-RU"/>
        </w:rPr>
        <w:t xml:space="preserve">контрактом, </w:t>
      </w:r>
      <w:r>
        <w:rPr>
          <w:color w:val="231F20"/>
          <w:lang w:val="ru-RU"/>
        </w:rPr>
        <w:t>заключаемым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между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уполномоченным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органом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инвестором.</w:t>
      </w:r>
    </w:p>
    <w:p>
      <w:pPr>
        <w:sectPr>
          <w:type w:val="continuous"/>
          <w:pgSz w:w="11906" w:h="16838"/>
          <w:pgMar w:left="200" w:right="900" w:gutter="0" w:header="0" w:top="1000" w:footer="621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02565" cy="2025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2680"/>
                          <a:chOff x="0" y="0"/>
                          <a:chExt cx="202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202680"/>
                          </a:xfrm>
                          <a:prstGeom prst="rect">
                            <a:avLst/>
                          </a:prstGeom>
                          <a:solidFill>
                            <a:srgbClr val="8e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.7pt;width:15.95pt;height:15.95pt" coordorigin="0,274" coordsize="319,319">
                <v:rect id="shape_0" fillcolor="#8eb7da" stroked="f" o:allowincell="f" style="position:absolute;left:0;top:274;width:318;height:318;mso-wrap-style:none;v-text-anchor:middle;mso-position-horizontal-relative:char">
                  <v:fill o:detectmouseclick="t" type="solid" color2="#71482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18"/>
          <w:sz w:val="20"/>
        </w:rPr>
        <w:t xml:space="preserve"> </w:t>
      </w:r>
      <w:r>
        <w:rPr>
          <w:sz w:val="20"/>
        </w:rPr>
        <mc:AlternateContent>
          <mc:Choice Requires="wpg">
            <w:drawing>
              <wp:inline distT="0" distB="0" distL="0" distR="0">
                <wp:extent cx="6466840" cy="65087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650880"/>
                          <a:chOff x="0" y="0"/>
                          <a:chExt cx="6466680" cy="650880"/>
                        </a:xfrm>
                      </wpg:grpSpPr>
                      <wps:wsp>
                        <wps:cNvSpPr/>
                        <wps:spPr>
                          <a:xfrm>
                            <a:off x="650160" y="203040"/>
                            <a:ext cx="5816520" cy="447840"/>
                          </a:xfrm>
                          <a:prstGeom prst="rect">
                            <a:avLst/>
                          </a:prstGeom>
                          <a:solidFill>
                            <a:srgbClr val="c5d9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03040"/>
                            <a:ext cx="447840" cy="447840"/>
                          </a:xfrm>
                          <a:prstGeom prst="rect">
                            <a:avLst/>
                          </a:prstGeom>
                          <a:solidFill>
                            <a:srgbClr val="3b95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2680" cy="202680"/>
                          </a:xfrm>
                          <a:prstGeom prst="rect">
                            <a:avLst/>
                          </a:prstGeom>
                          <a:solidFill>
                            <a:srgbClr val="007d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6668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 Light" w:cs="Calibri"/>
                                  <w:color w:val="231F20"/>
                                  <w:lang w:val="ru-RU" w:bidi="ar-SA"/>
                                </w:rPr>
                                <w:t>НОРМАТИВНЫЕ ПРАВОВЫЕ АКТЫ В СФЕРЕ ГЧ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51.25pt" coordorigin="0,0" coordsize="10184,1025">
                <v:rect id="shape_0" fillcolor="#c5d9e3" stroked="f" o:allowincell="f" style="position:absolute;left:1024;top:320;width:9159;height:704;mso-wrap-style:none;v-text-anchor:middle;mso-position-horizontal-relative:char">
                  <v:fill o:detectmouseclick="t" type="solid" color2="#3a261c"/>
                  <v:stroke color="#3465a4" joinstyle="round" endcap="flat"/>
                  <w10:wrap type="none"/>
                </v:rect>
                <v:rect id="shape_0" fillcolor="#3b95c8" stroked="f" o:allowincell="f" style="position:absolute;left:319;top:320;width:704;height:704;mso-wrap-style:none;v-text-anchor:middle;mso-position-horizontal-relative:char">
                  <v:fill o:detectmouseclick="t" type="solid" color2="#c46a37"/>
                  <v:stroke color="#3465a4" joinstyle="round" endcap="flat"/>
                  <w10:wrap type="none"/>
                </v:rect>
                <v:rect id="shape_0" fillcolor="#007db9" stroked="f" o:allowincell="f" style="position:absolute;left:0;top:1;width:318;height:318;mso-wrap-style:none;v-text-anchor:middle;mso-position-horizontal-relative:char">
                  <v:fill o:detectmouseclick="t" type="solid" color2="#ff8246"/>
                  <v:stroke color="#3465a4" joinstyle="round" endcap="flat"/>
                  <w10:wrap type="none"/>
                </v:rect>
                <v:shape id="shape_0" stroked="f" o:allowincell="f" style="position:absolute;left:0;top:0;width:10183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7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 Light" w:cs="Calibri"/>
                            <w:color w:val="231F20"/>
                            <w:lang w:val="ru-RU" w:bidi="ar-SA"/>
                          </w:rPr>
                          <w:t>НОРМАТИВНЫЕ ПРАВОВЫЕ АКТЫ В СФЕРЕ ГЧ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36" w:leader="none"/>
        </w:tabs>
        <w:spacing w:before="41" w:after="0"/>
        <w:ind w:left="820" w:firstLine="720"/>
        <w:rPr>
          <w:lang w:val="ru-RU"/>
        </w:rPr>
      </w:pPr>
      <w:r>
        <w:rPr>
          <w:color w:val="231F20"/>
          <w:lang w:val="ru-RU"/>
        </w:rPr>
        <w:t>Закон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Республики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Казахстан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31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октября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2015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года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«О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государственно-частном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партнерстве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73" w:leader="none"/>
        </w:tabs>
        <w:ind w:left="820" w:right="98" w:firstLine="720"/>
        <w:rPr>
          <w:lang w:val="ru-RU"/>
        </w:rPr>
      </w:pPr>
      <w:r>
        <w:rPr>
          <w:color w:val="231F20"/>
          <w:lang w:val="ru-RU"/>
        </w:rPr>
        <w:t>Закон Республики Казахстан от 31 октября 2015 года «О внесении изменений и дополнений в некоторые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законодательные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акты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Республики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Казахстан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по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вопросам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spacing w:val="3"/>
          <w:lang w:val="ru-RU"/>
        </w:rPr>
        <w:t>ГЧП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36" w:leader="none"/>
        </w:tabs>
        <w:ind w:left="1735" w:hanging="195"/>
        <w:rPr>
          <w:lang w:val="ru-RU"/>
        </w:rPr>
      </w:pPr>
      <w:r>
        <w:rPr>
          <w:color w:val="231F20"/>
          <w:lang w:val="ru-RU"/>
        </w:rPr>
        <w:t>Закон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Республики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Казахстан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7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июля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2006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года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«О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концессиях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38" w:leader="none"/>
        </w:tabs>
        <w:ind w:left="820" w:right="98" w:firstLine="720"/>
        <w:rPr>
          <w:lang w:val="ru-RU"/>
        </w:rPr>
      </w:pPr>
      <w:r>
        <w:rPr>
          <w:color w:val="231F20"/>
          <w:spacing w:val="-5"/>
          <w:lang w:val="ru-RU"/>
        </w:rPr>
        <w:t>Указ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Президента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spacing w:val="4"/>
          <w:lang w:val="ru-RU"/>
        </w:rPr>
        <w:t>РК</w:t>
      </w:r>
      <w:r>
        <w:rPr>
          <w:color w:val="231F20"/>
          <w:spacing w:val="-16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14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января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2016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года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172</w:t>
      </w:r>
      <w:r>
        <w:rPr>
          <w:color w:val="231F20"/>
          <w:spacing w:val="29"/>
          <w:lang w:val="ru-RU"/>
        </w:rPr>
        <w:t xml:space="preserve"> </w:t>
      </w:r>
      <w:r>
        <w:rPr>
          <w:color w:val="231F20"/>
          <w:lang w:val="ru-RU"/>
        </w:rPr>
        <w:t>«О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перечне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объектов,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не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подлежащих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передаче для реализации</w:t>
      </w:r>
      <w:r>
        <w:rPr>
          <w:color w:val="231F20"/>
          <w:spacing w:val="-32"/>
          <w:lang w:val="ru-RU"/>
        </w:rPr>
        <w:t xml:space="preserve"> </w:t>
      </w:r>
      <w:r>
        <w:rPr>
          <w:color w:val="231F20"/>
          <w:spacing w:val="3"/>
          <w:lang w:val="ru-RU"/>
        </w:rPr>
        <w:t>ГЧП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42" w:leader="none"/>
        </w:tabs>
        <w:ind w:left="820" w:right="98" w:firstLine="720"/>
        <w:rPr>
          <w:lang w:val="ru-RU"/>
        </w:rPr>
      </w:pPr>
      <w:r>
        <w:rPr>
          <w:color w:val="231F20"/>
          <w:spacing w:val="-5"/>
          <w:lang w:val="ru-RU"/>
        </w:rPr>
        <w:t>Указ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Президента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spacing w:val="4"/>
          <w:lang w:val="ru-RU"/>
        </w:rPr>
        <w:t>РК</w:t>
      </w:r>
      <w:r>
        <w:rPr>
          <w:color w:val="231F20"/>
          <w:spacing w:val="-12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5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марта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2007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года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294</w:t>
      </w:r>
      <w:r>
        <w:rPr>
          <w:color w:val="231F20"/>
          <w:spacing w:val="37"/>
          <w:lang w:val="ru-RU"/>
        </w:rPr>
        <w:t xml:space="preserve"> </w:t>
      </w:r>
      <w:r>
        <w:rPr>
          <w:color w:val="231F20"/>
          <w:lang w:val="ru-RU"/>
        </w:rPr>
        <w:t>«О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перечне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объектов,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не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подлежащих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передаче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в концессию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38" w:leader="none"/>
        </w:tabs>
        <w:ind w:left="820" w:right="98" w:firstLine="720"/>
        <w:rPr>
          <w:lang w:val="ru-RU"/>
        </w:rPr>
      </w:pPr>
      <w:r>
        <w:rPr>
          <w:color w:val="231F20"/>
          <w:lang w:val="ru-RU"/>
        </w:rPr>
        <w:t>Постановление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Правительства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4"/>
          <w:lang w:val="ru-RU"/>
        </w:rPr>
        <w:t>РК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25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декабря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2015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года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1056</w:t>
      </w:r>
      <w:r>
        <w:rPr>
          <w:color w:val="231F20"/>
          <w:spacing w:val="27"/>
          <w:lang w:val="ru-RU"/>
        </w:rPr>
        <w:t xml:space="preserve"> </w:t>
      </w:r>
      <w:r>
        <w:rPr>
          <w:color w:val="231F20"/>
          <w:lang w:val="ru-RU"/>
        </w:rPr>
        <w:t>«О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некоторых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вопросах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Центра развития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spacing w:val="3"/>
          <w:lang w:val="ru-RU"/>
        </w:rPr>
        <w:t>ГЧП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46" w:leader="none"/>
        </w:tabs>
        <w:ind w:left="819" w:right="98" w:firstLine="720"/>
        <w:rPr>
          <w:lang w:val="ru-RU"/>
        </w:rPr>
      </w:pPr>
      <w:r>
        <w:rPr>
          <w:color w:val="231F20"/>
          <w:lang w:val="ru-RU"/>
        </w:rPr>
        <w:t>Постановление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Правительства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spacing w:val="4"/>
          <w:lang w:val="ru-RU"/>
        </w:rPr>
        <w:t>РК</w:t>
      </w:r>
      <w:r>
        <w:rPr>
          <w:color w:val="231F20"/>
          <w:spacing w:val="-8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17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июля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2008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года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693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«О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создании</w:t>
      </w:r>
      <w:r>
        <w:rPr>
          <w:color w:val="231F20"/>
          <w:spacing w:val="-13"/>
          <w:lang w:val="ru-RU"/>
        </w:rPr>
        <w:t xml:space="preserve"> </w:t>
      </w:r>
      <w:r>
        <w:rPr>
          <w:color w:val="231F20"/>
          <w:lang w:val="ru-RU"/>
        </w:rPr>
        <w:t>специализированной организации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по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вопросам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концессии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22" w:leader="none"/>
        </w:tabs>
        <w:ind w:left="819" w:right="99" w:firstLine="720"/>
        <w:rPr>
          <w:lang w:val="ru-RU"/>
        </w:rPr>
      </w:pPr>
      <w:r>
        <w:rPr>
          <w:color w:val="231F20"/>
          <w:spacing w:val="4"/>
          <w:lang w:val="ru-RU"/>
        </w:rPr>
        <w:t xml:space="preserve">Постановление Правительства </w:t>
      </w:r>
      <w:r>
        <w:rPr>
          <w:color w:val="231F20"/>
          <w:spacing w:val="7"/>
          <w:lang w:val="ru-RU"/>
        </w:rPr>
        <w:t xml:space="preserve">РК </w:t>
      </w:r>
      <w:r>
        <w:rPr>
          <w:color w:val="231F20"/>
          <w:lang w:val="ru-RU"/>
        </w:rPr>
        <w:t xml:space="preserve">от </w:t>
      </w:r>
      <w:r>
        <w:rPr>
          <w:color w:val="231F20"/>
          <w:spacing w:val="2"/>
          <w:lang w:val="ru-RU"/>
        </w:rPr>
        <w:t xml:space="preserve">25 </w:t>
      </w:r>
      <w:r>
        <w:rPr>
          <w:color w:val="231F20"/>
          <w:spacing w:val="4"/>
          <w:lang w:val="ru-RU"/>
        </w:rPr>
        <w:t xml:space="preserve">декабря </w:t>
      </w:r>
      <w:r>
        <w:rPr>
          <w:color w:val="231F20"/>
          <w:spacing w:val="3"/>
          <w:lang w:val="ru-RU"/>
        </w:rPr>
        <w:t xml:space="preserve">2015 </w:t>
      </w:r>
      <w:r>
        <w:rPr>
          <w:color w:val="231F20"/>
          <w:spacing w:val="2"/>
          <w:lang w:val="ru-RU"/>
        </w:rPr>
        <w:t xml:space="preserve">года </w:t>
      </w:r>
      <w:r>
        <w:rPr>
          <w:color w:val="231F20"/>
          <w:lang w:val="ru-RU"/>
        </w:rPr>
        <w:t xml:space="preserve">№ </w:t>
      </w:r>
      <w:r>
        <w:rPr>
          <w:color w:val="231F20"/>
          <w:spacing w:val="3"/>
          <w:lang w:val="ru-RU"/>
        </w:rPr>
        <w:t xml:space="preserve">1057 «Об определении </w:t>
      </w:r>
      <w:r>
        <w:rPr>
          <w:color w:val="231F20"/>
          <w:lang w:val="ru-RU"/>
        </w:rPr>
        <w:t>юридического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лица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по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сопровождению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республиканских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проектов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государственно-частного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партнерства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54" w:leader="none"/>
        </w:tabs>
        <w:ind w:left="819" w:right="99" w:firstLine="720"/>
        <w:rPr>
          <w:lang w:val="ru-RU"/>
        </w:rPr>
      </w:pPr>
      <w:r>
        <w:rPr>
          <w:color w:val="231F20"/>
          <w:lang w:val="ru-RU"/>
        </w:rPr>
        <w:t>Приказ</w:t>
      </w:r>
      <w:r>
        <w:rPr>
          <w:color w:val="231F20"/>
          <w:spacing w:val="1"/>
          <w:lang w:val="ru-RU"/>
        </w:rPr>
        <w:t xml:space="preserve"> </w:t>
      </w:r>
      <w:r>
        <w:rPr>
          <w:color w:val="231F20"/>
          <w:spacing w:val="5"/>
          <w:lang w:val="ru-RU"/>
        </w:rPr>
        <w:t>МНЭ</w:t>
      </w:r>
      <w:r>
        <w:rPr>
          <w:color w:val="231F20"/>
          <w:spacing w:val="1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25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ноября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2015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года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725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«О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некоторых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вопросах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планирования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4"/>
          <w:lang w:val="ru-RU"/>
        </w:rPr>
        <w:t xml:space="preserve"> </w:t>
      </w:r>
      <w:r>
        <w:rPr>
          <w:color w:val="231F20"/>
          <w:lang w:val="ru-RU"/>
        </w:rPr>
        <w:t>реализации проектов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spacing w:val="3"/>
          <w:lang w:val="ru-RU"/>
        </w:rPr>
        <w:t>ГЧП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8" w:leader="none"/>
        </w:tabs>
        <w:ind w:left="819" w:right="99" w:firstLine="720"/>
        <w:rPr>
          <w:lang w:val="ru-RU"/>
        </w:rPr>
      </w:pPr>
      <w:r>
        <w:rPr>
          <w:color w:val="231F20"/>
          <w:lang w:val="ru-RU"/>
        </w:rPr>
        <w:t>Приказ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spacing w:val="5"/>
          <w:lang w:val="ru-RU"/>
        </w:rPr>
        <w:t>МНЭ</w:t>
      </w:r>
      <w:r>
        <w:rPr>
          <w:color w:val="231F20"/>
          <w:spacing w:val="-17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22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декабря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2014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года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157</w:t>
      </w:r>
      <w:r>
        <w:rPr>
          <w:color w:val="231F20"/>
          <w:spacing w:val="27"/>
          <w:lang w:val="ru-RU"/>
        </w:rPr>
        <w:t xml:space="preserve"> </w:t>
      </w:r>
      <w:r>
        <w:rPr>
          <w:color w:val="231F20"/>
          <w:lang w:val="ru-RU"/>
        </w:rPr>
        <w:t>«О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некоторых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вопросах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планирования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реализации концессионных</w:t>
      </w:r>
      <w:r>
        <w:rPr>
          <w:color w:val="231F20"/>
          <w:spacing w:val="-27"/>
          <w:lang w:val="ru-RU"/>
        </w:rPr>
        <w:t xml:space="preserve"> </w:t>
      </w:r>
      <w:r>
        <w:rPr>
          <w:color w:val="231F20"/>
          <w:lang w:val="ru-RU"/>
        </w:rPr>
        <w:t>проектов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917" w:leader="none"/>
        </w:tabs>
        <w:ind w:left="819" w:right="99" w:firstLine="720"/>
        <w:rPr>
          <w:lang w:val="ru-RU"/>
        </w:rPr>
      </w:pPr>
      <w:r>
        <w:rPr>
          <w:color w:val="231F20"/>
          <w:lang w:val="ru-RU"/>
        </w:rPr>
        <w:t xml:space="preserve">Приказ </w:t>
      </w:r>
      <w:r>
        <w:rPr>
          <w:color w:val="231F20"/>
          <w:spacing w:val="5"/>
          <w:lang w:val="ru-RU"/>
        </w:rPr>
        <w:t xml:space="preserve">МНЭ </w:t>
      </w:r>
      <w:r>
        <w:rPr>
          <w:color w:val="231F20"/>
          <w:lang w:val="ru-RU"/>
        </w:rPr>
        <w:t>от 25 ноября 2015 года № 713 «Об утверждении Правил приема объектов государственно-частного</w:t>
      </w:r>
      <w:r>
        <w:rPr>
          <w:color w:val="231F20"/>
          <w:spacing w:val="-29"/>
          <w:lang w:val="ru-RU"/>
        </w:rPr>
        <w:t xml:space="preserve"> </w:t>
      </w:r>
      <w:r>
        <w:rPr>
          <w:color w:val="231F20"/>
          <w:lang w:val="ru-RU"/>
        </w:rPr>
        <w:t>партнерства</w:t>
      </w:r>
      <w:r>
        <w:rPr>
          <w:color w:val="231F20"/>
          <w:spacing w:val="-29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государственную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собственность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7" w:leader="none"/>
        </w:tabs>
        <w:ind w:left="819" w:right="100" w:firstLine="720"/>
        <w:rPr>
          <w:lang w:val="ru-RU"/>
        </w:rPr>
      </w:pPr>
      <w:r>
        <w:rPr>
          <w:color w:val="231F20"/>
          <w:lang w:val="ru-RU"/>
        </w:rPr>
        <w:t>Приказ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spacing w:val="4"/>
          <w:lang w:val="ru-RU"/>
        </w:rPr>
        <w:t>МФ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30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декабря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2008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года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642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«Об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утверждении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Правил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приема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объектов</w:t>
      </w:r>
      <w:r>
        <w:rPr>
          <w:color w:val="231F20"/>
          <w:spacing w:val="-22"/>
          <w:lang w:val="ru-RU"/>
        </w:rPr>
        <w:t xml:space="preserve"> </w:t>
      </w:r>
      <w:r>
        <w:rPr>
          <w:color w:val="231F20"/>
          <w:lang w:val="ru-RU"/>
        </w:rPr>
        <w:t>концессии в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государственную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собственность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907" w:leader="none"/>
        </w:tabs>
        <w:ind w:left="1906" w:hanging="367"/>
        <w:rPr>
          <w:lang w:val="ru-RU"/>
        </w:rPr>
      </w:pPr>
      <w:r>
        <w:rPr>
          <w:color w:val="231F20"/>
          <w:lang w:val="ru-RU"/>
        </w:rPr>
        <w:t>Приказ</w:t>
      </w:r>
      <w:r>
        <w:rPr>
          <w:color w:val="231F20"/>
          <w:spacing w:val="37"/>
          <w:lang w:val="ru-RU"/>
        </w:rPr>
        <w:t xml:space="preserve"> </w:t>
      </w:r>
      <w:r>
        <w:rPr>
          <w:color w:val="231F20"/>
          <w:lang w:val="ru-RU"/>
        </w:rPr>
        <w:t>Заместителя</w:t>
      </w:r>
      <w:r>
        <w:rPr>
          <w:color w:val="231F20"/>
          <w:spacing w:val="37"/>
          <w:lang w:val="ru-RU"/>
        </w:rPr>
        <w:t xml:space="preserve"> </w:t>
      </w:r>
      <w:r>
        <w:rPr>
          <w:color w:val="231F20"/>
          <w:lang w:val="ru-RU"/>
        </w:rPr>
        <w:t>Премьер-Министра</w:t>
      </w:r>
      <w:r>
        <w:rPr>
          <w:color w:val="231F20"/>
          <w:spacing w:val="41"/>
          <w:lang w:val="ru-RU"/>
        </w:rPr>
        <w:t xml:space="preserve"> </w:t>
      </w:r>
      <w:r>
        <w:rPr>
          <w:color w:val="231F20"/>
          <w:spacing w:val="4"/>
          <w:lang w:val="ru-RU"/>
        </w:rPr>
        <w:t>РК</w:t>
      </w:r>
      <w:r>
        <w:rPr>
          <w:color w:val="231F20"/>
          <w:spacing w:val="2"/>
          <w:lang w:val="ru-RU"/>
        </w:rPr>
        <w:t xml:space="preserve"> </w:t>
      </w:r>
      <w:r>
        <w:rPr>
          <w:color w:val="231F20"/>
          <w:lang w:val="ru-RU"/>
        </w:rPr>
        <w:t>-</w:t>
      </w:r>
      <w:r>
        <w:rPr>
          <w:color w:val="231F20"/>
          <w:spacing w:val="38"/>
          <w:lang w:val="ru-RU"/>
        </w:rPr>
        <w:t xml:space="preserve"> </w:t>
      </w:r>
      <w:r>
        <w:rPr>
          <w:color w:val="231F20"/>
          <w:lang w:val="ru-RU"/>
        </w:rPr>
        <w:t>Министра</w:t>
      </w:r>
      <w:r>
        <w:rPr>
          <w:color w:val="231F20"/>
          <w:spacing w:val="37"/>
          <w:lang w:val="ru-RU"/>
        </w:rPr>
        <w:t xml:space="preserve"> </w:t>
      </w:r>
      <w:r>
        <w:rPr>
          <w:color w:val="231F20"/>
          <w:lang w:val="ru-RU"/>
        </w:rPr>
        <w:t>финансов</w:t>
      </w:r>
      <w:r>
        <w:rPr>
          <w:color w:val="231F20"/>
          <w:spacing w:val="37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37"/>
          <w:lang w:val="ru-RU"/>
        </w:rPr>
        <w:t xml:space="preserve"> </w:t>
      </w:r>
      <w:r>
        <w:rPr>
          <w:color w:val="231F20"/>
          <w:lang w:val="ru-RU"/>
        </w:rPr>
        <w:t>26</w:t>
      </w:r>
      <w:r>
        <w:rPr>
          <w:color w:val="231F20"/>
          <w:spacing w:val="37"/>
          <w:lang w:val="ru-RU"/>
        </w:rPr>
        <w:t xml:space="preserve"> </w:t>
      </w:r>
      <w:r>
        <w:rPr>
          <w:color w:val="231F20"/>
          <w:lang w:val="ru-RU"/>
        </w:rPr>
        <w:t>февраля</w:t>
      </w:r>
      <w:r>
        <w:rPr>
          <w:color w:val="231F20"/>
          <w:spacing w:val="37"/>
          <w:lang w:val="ru-RU"/>
        </w:rPr>
        <w:t xml:space="preserve"> </w:t>
      </w:r>
      <w:r>
        <w:rPr>
          <w:color w:val="231F20"/>
          <w:lang w:val="ru-RU"/>
        </w:rPr>
        <w:t>2014</w:t>
      </w:r>
      <w:r>
        <w:rPr>
          <w:color w:val="231F20"/>
          <w:spacing w:val="37"/>
          <w:lang w:val="ru-RU"/>
        </w:rPr>
        <w:t xml:space="preserve"> </w:t>
      </w:r>
      <w:r>
        <w:rPr>
          <w:color w:val="231F20"/>
          <w:lang w:val="ru-RU"/>
        </w:rPr>
        <w:t>года</w:t>
      </w:r>
    </w:p>
    <w:p>
      <w:pPr>
        <w:pStyle w:val="TextBody"/>
        <w:ind w:left="819" w:right="19" w:hanging="0"/>
        <w:rPr>
          <w:lang w:val="ru-RU"/>
        </w:rPr>
      </w:pPr>
      <w:r>
        <w:rPr>
          <w:color w:val="231F20"/>
          <w:lang w:val="ru-RU"/>
        </w:rPr>
        <w:t xml:space="preserve">№ </w:t>
      </w:r>
      <w:r>
        <w:rPr>
          <w:color w:val="231F20"/>
          <w:lang w:val="ru-RU"/>
        </w:rPr>
        <w:t>78 «Об утверждении Правил передачи во владение и пользование концессионеру объектов концессии, находящихся в государственной собственности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49" w:leader="none"/>
        </w:tabs>
        <w:ind w:left="818" w:right="99" w:firstLine="721"/>
        <w:rPr>
          <w:lang w:val="ru-RU"/>
        </w:rPr>
      </w:pPr>
      <w:r>
        <w:rPr>
          <w:color w:val="231F20"/>
          <w:lang w:val="ru-RU"/>
        </w:rPr>
        <w:t>Приказ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spacing w:val="5"/>
          <w:lang w:val="ru-RU"/>
        </w:rPr>
        <w:t>МНЭ</w:t>
      </w:r>
      <w:r>
        <w:rPr>
          <w:color w:val="231F20"/>
          <w:spacing w:val="-15"/>
          <w:lang w:val="ru-RU"/>
        </w:rPr>
        <w:t xml:space="preserve"> </w:t>
      </w:r>
      <w:r>
        <w:rPr>
          <w:color w:val="231F20"/>
          <w:lang w:val="ru-RU"/>
        </w:rPr>
        <w:t>от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25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ноября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2015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года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№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724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«Об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утверждении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типовой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lang w:val="ru-RU"/>
        </w:rPr>
        <w:t>конкурсной</w:t>
      </w:r>
      <w:r>
        <w:rPr>
          <w:color w:val="231F20"/>
          <w:spacing w:val="-20"/>
          <w:lang w:val="ru-RU"/>
        </w:rPr>
        <w:t xml:space="preserve"> </w:t>
      </w:r>
      <w:r>
        <w:rPr>
          <w:color w:val="231F20"/>
          <w:lang w:val="ru-RU"/>
        </w:rPr>
        <w:t>документации проекта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государственно-частного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партнерства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типового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договора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spacing w:val="5"/>
          <w:lang w:val="ru-RU"/>
        </w:rPr>
        <w:t>ГЧП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lang w:val="ru-RU"/>
        </w:rPr>
        <w:t>по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способам</w:t>
      </w:r>
      <w:r>
        <w:rPr>
          <w:color w:val="231F20"/>
          <w:spacing w:val="-9"/>
          <w:lang w:val="ru-RU"/>
        </w:rPr>
        <w:t xml:space="preserve"> </w:t>
      </w:r>
      <w:r>
        <w:rPr>
          <w:color w:val="231F20"/>
          <w:lang w:val="ru-RU"/>
        </w:rPr>
        <w:t>осуществления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spacing w:val="5"/>
          <w:lang w:val="ru-RU"/>
        </w:rPr>
        <w:t>ГЧП</w:t>
      </w:r>
      <w:r>
        <w:rPr>
          <w:color w:val="231F20"/>
          <w:spacing w:val="-5"/>
          <w:lang w:val="ru-RU"/>
        </w:rPr>
        <w:t xml:space="preserve"> </w:t>
      </w:r>
      <w:r>
        <w:rPr>
          <w:color w:val="231F20"/>
          <w:lang w:val="ru-RU"/>
        </w:rPr>
        <w:t xml:space="preserve">в </w:t>
      </w:r>
      <w:r>
        <w:rPr>
          <w:color w:val="231F20"/>
          <w:spacing w:val="-3"/>
          <w:lang w:val="ru-RU"/>
        </w:rPr>
        <w:t>отдельных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отраслях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(сферах)</w:t>
      </w:r>
      <w:r>
        <w:rPr>
          <w:color w:val="231F20"/>
          <w:spacing w:val="-21"/>
          <w:lang w:val="ru-RU"/>
        </w:rPr>
        <w:t xml:space="preserve"> </w:t>
      </w:r>
      <w:r>
        <w:rPr>
          <w:color w:val="231F20"/>
          <w:lang w:val="ru-RU"/>
        </w:rPr>
        <w:t>экономики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82" w:leader="none"/>
        </w:tabs>
        <w:ind w:left="818" w:right="100" w:firstLine="720"/>
        <w:rPr>
          <w:lang w:val="ru-RU"/>
        </w:rPr>
      </w:pPr>
      <w:r>
        <w:rPr>
          <w:color w:val="231F20"/>
          <w:lang w:val="ru-RU"/>
        </w:rPr>
        <w:t xml:space="preserve">Приказ </w:t>
      </w:r>
      <w:r>
        <w:rPr>
          <w:color w:val="231F20"/>
          <w:spacing w:val="5"/>
          <w:lang w:val="ru-RU"/>
        </w:rPr>
        <w:t xml:space="preserve">МНЭ </w:t>
      </w:r>
      <w:r>
        <w:rPr>
          <w:color w:val="231F20"/>
          <w:lang w:val="ru-RU"/>
        </w:rPr>
        <w:t xml:space="preserve">от 27 марта 2015 года № 277 «Об утверждении </w:t>
      </w:r>
      <w:r>
        <w:rPr>
          <w:color w:val="231F20"/>
          <w:spacing w:val="-3"/>
          <w:lang w:val="ru-RU"/>
        </w:rPr>
        <w:t xml:space="preserve">Типового </w:t>
      </w:r>
      <w:r>
        <w:rPr>
          <w:color w:val="231F20"/>
          <w:lang w:val="ru-RU"/>
        </w:rPr>
        <w:t>договора концессии в различных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отраслях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(сферах)</w:t>
      </w:r>
      <w:r>
        <w:rPr>
          <w:color w:val="231F20"/>
          <w:spacing w:val="-25"/>
          <w:lang w:val="ru-RU"/>
        </w:rPr>
        <w:t xml:space="preserve"> </w:t>
      </w:r>
      <w:r>
        <w:rPr>
          <w:color w:val="231F20"/>
          <w:lang w:val="ru-RU"/>
        </w:rPr>
        <w:t>экономики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66" w:leader="none"/>
        </w:tabs>
        <w:ind w:left="818" w:right="100" w:firstLine="720"/>
        <w:rPr>
          <w:lang w:val="ru-RU"/>
        </w:rPr>
      </w:pPr>
      <w:r>
        <w:rPr>
          <w:color w:val="231F20"/>
          <w:lang w:val="ru-RU"/>
        </w:rPr>
        <w:t xml:space="preserve">Приказ </w:t>
      </w:r>
      <w:r>
        <w:rPr>
          <w:color w:val="231F20"/>
          <w:spacing w:val="5"/>
          <w:lang w:val="ru-RU"/>
        </w:rPr>
        <w:t xml:space="preserve">МНЭ </w:t>
      </w:r>
      <w:r>
        <w:rPr>
          <w:color w:val="231F20"/>
          <w:lang w:val="ru-RU"/>
        </w:rPr>
        <w:t xml:space="preserve">от 26 ноября 2015 </w:t>
      </w:r>
      <w:r>
        <w:rPr>
          <w:color w:val="231F20"/>
          <w:spacing w:val="-3"/>
          <w:lang w:val="ru-RU"/>
        </w:rPr>
        <w:t xml:space="preserve">года </w:t>
      </w:r>
      <w:r>
        <w:rPr>
          <w:color w:val="231F20"/>
          <w:lang w:val="ru-RU"/>
        </w:rPr>
        <w:t>№ 731 «Об утверждении Методики определения</w:t>
      </w:r>
      <w:r>
        <w:rPr>
          <w:color w:val="231F20"/>
          <w:spacing w:val="-26"/>
          <w:lang w:val="ru-RU"/>
        </w:rPr>
        <w:t xml:space="preserve"> </w:t>
      </w:r>
      <w:r>
        <w:rPr>
          <w:color w:val="231F20"/>
          <w:lang w:val="ru-RU"/>
        </w:rPr>
        <w:t>лимитов государственных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обязательств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по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проектам</w:t>
      </w:r>
      <w:r>
        <w:rPr>
          <w:color w:val="231F20"/>
          <w:spacing w:val="-19"/>
          <w:lang w:val="ru-RU"/>
        </w:rPr>
        <w:t xml:space="preserve"> </w:t>
      </w:r>
      <w:r>
        <w:rPr>
          <w:color w:val="231F20"/>
          <w:spacing w:val="4"/>
          <w:lang w:val="ru-RU"/>
        </w:rPr>
        <w:t>ГЧП,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том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числе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государственных</w:t>
      </w:r>
      <w:r>
        <w:rPr>
          <w:color w:val="231F20"/>
          <w:spacing w:val="-24"/>
          <w:lang w:val="ru-RU"/>
        </w:rPr>
        <w:t xml:space="preserve"> </w:t>
      </w:r>
      <w:r>
        <w:rPr>
          <w:color w:val="231F20"/>
          <w:lang w:val="ru-RU"/>
        </w:rPr>
        <w:t>концессионных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обязательств, Правительства</w:t>
      </w:r>
      <w:r>
        <w:rPr>
          <w:color w:val="231F20"/>
          <w:spacing w:val="-29"/>
          <w:lang w:val="ru-RU"/>
        </w:rPr>
        <w:t xml:space="preserve"> </w:t>
      </w:r>
      <w:r>
        <w:rPr>
          <w:color w:val="231F20"/>
          <w:lang w:val="ru-RU"/>
        </w:rPr>
        <w:t>Республики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Казахстан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и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местных</w:t>
      </w:r>
      <w:r>
        <w:rPr>
          <w:color w:val="231F20"/>
          <w:spacing w:val="-28"/>
          <w:lang w:val="ru-RU"/>
        </w:rPr>
        <w:t xml:space="preserve"> </w:t>
      </w:r>
      <w:r>
        <w:rPr>
          <w:color w:val="231F20"/>
          <w:lang w:val="ru-RU"/>
        </w:rPr>
        <w:t>исполнительных</w:t>
      </w:r>
      <w:r>
        <w:rPr>
          <w:color w:val="231F20"/>
          <w:spacing w:val="-29"/>
          <w:lang w:val="ru-RU"/>
        </w:rPr>
        <w:t xml:space="preserve"> </w:t>
      </w:r>
      <w:r>
        <w:rPr>
          <w:color w:val="231F20"/>
          <w:lang w:val="ru-RU"/>
        </w:rPr>
        <w:t>органов»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919" w:leader="none"/>
        </w:tabs>
        <w:ind w:left="818" w:right="100" w:firstLine="720"/>
        <w:rPr>
          <w:lang w:val="ru-RU"/>
        </w:rPr>
      </w:pPr>
      <w:r>
        <w:rPr>
          <w:color w:val="231F20"/>
          <w:lang w:val="ru-RU"/>
        </w:rPr>
        <w:t xml:space="preserve">Приказ </w:t>
      </w:r>
      <w:r>
        <w:rPr>
          <w:color w:val="231F20"/>
          <w:spacing w:val="5"/>
          <w:lang w:val="ru-RU"/>
        </w:rPr>
        <w:t xml:space="preserve">МНЭ </w:t>
      </w:r>
      <w:r>
        <w:rPr>
          <w:color w:val="231F20"/>
          <w:lang w:val="ru-RU"/>
        </w:rPr>
        <w:t xml:space="preserve">от 30 ноября 2015 года № 743 «Об утверждении Правил формирования и </w:t>
      </w:r>
      <w:r>
        <w:rPr>
          <w:color w:val="231F20"/>
          <w:spacing w:val="4"/>
          <w:lang w:val="ru-RU"/>
        </w:rPr>
        <w:t xml:space="preserve">утверждения тарифов (цен, ставок сборов) </w:t>
      </w:r>
      <w:r>
        <w:rPr>
          <w:color w:val="231F20"/>
          <w:spacing w:val="2"/>
          <w:lang w:val="ru-RU"/>
        </w:rPr>
        <w:t xml:space="preserve">на </w:t>
      </w:r>
      <w:r>
        <w:rPr>
          <w:color w:val="231F20"/>
          <w:spacing w:val="4"/>
          <w:lang w:val="ru-RU"/>
        </w:rPr>
        <w:t xml:space="preserve">регулируемые услуги (товары, работы) субъектов </w:t>
      </w:r>
      <w:r>
        <w:rPr>
          <w:color w:val="231F20"/>
          <w:lang w:val="ru-RU"/>
        </w:rPr>
        <w:t>естественных монополий, осуществляющих свою деятельность по договору государственно-частного партнерства,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в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том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числе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по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договору</w:t>
      </w:r>
      <w:r>
        <w:rPr>
          <w:color w:val="231F20"/>
          <w:spacing w:val="-23"/>
          <w:lang w:val="ru-RU"/>
        </w:rPr>
        <w:t xml:space="preserve"> </w:t>
      </w:r>
      <w:r>
        <w:rPr>
          <w:color w:val="231F20"/>
          <w:lang w:val="ru-RU"/>
        </w:rPr>
        <w:t>концессии»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20"/>
          <w:type w:val="nextPage"/>
          <w:pgSz w:w="11906" w:h="16838"/>
          <w:pgMar w:left="200" w:right="920" w:gutter="0" w:header="0" w:top="680" w:footer="621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1"/>
          <w:lang w:val="ru-RU"/>
        </w:rPr>
      </w:pPr>
      <w:r>
        <w:rPr>
          <w:sz w:val="11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8810</wp:posOffset>
                </wp:positionH>
                <wp:positionV relativeFrom="paragraph">
                  <wp:posOffset>117475</wp:posOffset>
                </wp:positionV>
                <wp:extent cx="6282055" cy="1085850"/>
                <wp:effectExtent l="0" t="0" r="0" b="0"/>
                <wp:wrapTopAndBottom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849D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before="105" w:after="0"/>
                              <w:ind w:left="160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Земельный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кодекс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Республики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Казахстан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июня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2003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года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3" w:leader="none"/>
                              </w:tabs>
                              <w:ind w:left="160" w:right="184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4"/>
                                <w:sz w:val="20"/>
                                <w:lang w:val="ru-RU"/>
                              </w:rPr>
                              <w:t xml:space="preserve">Указ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Президента Республики Казахстан от 14 января 2016 года № 172 «О перечне объектов, не подлежащих передаче</w:t>
                            </w:r>
                            <w:r>
                              <w:rPr>
                                <w:color w:val="231F20"/>
                                <w:spacing w:val="-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color w:val="231F20"/>
                                <w:spacing w:val="-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color w:val="231F20"/>
                                <w:spacing w:val="-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3"/>
                                <w:sz w:val="20"/>
                                <w:lang w:val="ru-RU"/>
                              </w:rPr>
                              <w:t>ГЧП»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ind w:left="289" w:hanging="129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Закон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Республики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Казахстан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года</w:t>
                            </w:r>
                            <w:r>
                              <w:rPr>
                                <w:color w:val="231F20"/>
                                <w:spacing w:val="1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«О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государственно-частном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партнерстве»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34" w:hanging="174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Предпринимательский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кодекс</w:t>
                            </w:r>
                            <w:r>
                              <w:rPr>
                                <w:color w:val="231F20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Республики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Казахстан</w:t>
                            </w:r>
                            <w:r>
                              <w:rPr>
                                <w:color w:val="231F20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color w:val="231F20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октября</w:t>
                            </w:r>
                            <w:r>
                              <w:rPr>
                                <w:color w:val="231F20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231F20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года</w:t>
                            </w:r>
                            <w:r>
                              <w:rPr>
                                <w:color w:val="231F20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ind w:left="289" w:hanging="129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Закон</w:t>
                            </w:r>
                            <w:r>
                              <w:rPr>
                                <w:color w:val="231F20"/>
                                <w:spacing w:val="-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Республики</w:t>
                            </w:r>
                            <w:r>
                              <w:rPr>
                                <w:color w:val="231F20"/>
                                <w:spacing w:val="-2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Казахстан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июля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2006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года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167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«О</w:t>
                            </w:r>
                            <w:r>
                              <w:rPr>
                                <w:color w:val="231F20"/>
                                <w:spacing w:val="-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  <w:lang w:val="ru-RU"/>
                              </w:rPr>
                              <w:t>концессиях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49DAA" strokeweight="1pt" style="position:absolute;rotation:-0;width:494.65pt;height:85.5pt;mso-wrap-distance-left:0pt;mso-wrap-distance-right:0pt;mso-wrap-distance-top:0pt;mso-wrap-distance-bottom:0pt;margin-top:9.2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before="105" w:after="0"/>
                        <w:ind w:left="160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color w:val="231F20"/>
                          <w:sz w:val="20"/>
                          <w:lang w:val="ru-RU"/>
                        </w:rPr>
                        <w:t>Земельный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кодекс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Республики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Казахстан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от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20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июня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2003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года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3" w:leader="none"/>
                        </w:tabs>
                        <w:ind w:left="160" w:right="184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color w:val="231F20"/>
                          <w:spacing w:val="-4"/>
                          <w:sz w:val="20"/>
                          <w:lang w:val="ru-RU"/>
                        </w:rPr>
                        <w:t xml:space="preserve">Указ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Президента Республики Казахстан от 14 января 2016 года № 172 «О перечне объектов, не подлежащих передаче</w:t>
                      </w:r>
                      <w:r>
                        <w:rPr>
                          <w:color w:val="231F20"/>
                          <w:spacing w:val="-20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для</w:t>
                      </w:r>
                      <w:r>
                        <w:rPr>
                          <w:color w:val="231F20"/>
                          <w:spacing w:val="-20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реализации</w:t>
                      </w:r>
                      <w:r>
                        <w:rPr>
                          <w:color w:val="231F20"/>
                          <w:spacing w:val="-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3"/>
                          <w:sz w:val="20"/>
                          <w:lang w:val="ru-RU"/>
                        </w:rPr>
                        <w:t>ГЧП»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0" w:leader="none"/>
                        </w:tabs>
                        <w:ind w:left="289" w:hanging="129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color w:val="231F20"/>
                          <w:sz w:val="20"/>
                          <w:lang w:val="ru-RU"/>
                        </w:rPr>
                        <w:t>Закон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Республики</w:t>
                      </w:r>
                      <w:r>
                        <w:rPr>
                          <w:color w:val="231F20"/>
                          <w:spacing w:val="-22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Казахстан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от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31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октября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2015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года</w:t>
                      </w:r>
                      <w:r>
                        <w:rPr>
                          <w:color w:val="231F20"/>
                          <w:spacing w:val="17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«О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государственно-частном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партнерстве»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34" w:hanging="174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color w:val="231F20"/>
                          <w:sz w:val="20"/>
                          <w:lang w:val="ru-RU"/>
                        </w:rPr>
                        <w:t>Предпринимательский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кодекс</w:t>
                      </w:r>
                      <w:r>
                        <w:rPr>
                          <w:color w:val="231F20"/>
                          <w:spacing w:val="-2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Республики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Казахстан</w:t>
                      </w:r>
                      <w:r>
                        <w:rPr>
                          <w:color w:val="231F20"/>
                          <w:spacing w:val="-2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от</w:t>
                      </w:r>
                      <w:r>
                        <w:rPr>
                          <w:color w:val="231F20"/>
                          <w:spacing w:val="-2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29</w:t>
                      </w:r>
                      <w:r>
                        <w:rPr>
                          <w:color w:val="231F20"/>
                          <w:spacing w:val="-2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октября</w:t>
                      </w:r>
                      <w:r>
                        <w:rPr>
                          <w:color w:val="231F20"/>
                          <w:spacing w:val="-2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2015</w:t>
                      </w:r>
                      <w:r>
                        <w:rPr>
                          <w:color w:val="231F20"/>
                          <w:spacing w:val="-2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года</w:t>
                      </w:r>
                      <w:r>
                        <w:rPr>
                          <w:color w:val="231F20"/>
                          <w:spacing w:val="-25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0" w:leader="none"/>
                        </w:tabs>
                        <w:ind w:left="289" w:hanging="129"/>
                        <w:rPr/>
                      </w:pPr>
                      <w:r>
                        <w:rPr>
                          <w:color w:val="231F20"/>
                          <w:sz w:val="20"/>
                          <w:lang w:val="ru-RU"/>
                        </w:rPr>
                        <w:t>Закон</w:t>
                      </w:r>
                      <w:r>
                        <w:rPr>
                          <w:color w:val="231F20"/>
                          <w:spacing w:val="-24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Республики</w:t>
                      </w:r>
                      <w:r>
                        <w:rPr>
                          <w:color w:val="231F20"/>
                          <w:spacing w:val="-22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Казахстан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от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7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июля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2006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года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№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167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«О</w:t>
                      </w:r>
                      <w:r>
                        <w:rPr>
                          <w:color w:val="231F20"/>
                          <w:spacing w:val="-23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  <w:lang w:val="ru-RU"/>
                        </w:rPr>
                        <w:t>концессиях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1" w:after="0"/>
        <w:ind w:left="6609" w:hanging="0"/>
        <w:rPr>
          <w:sz w:val="11"/>
          <w:lang w:val="ru-RU"/>
        </w:rPr>
      </w:pPr>
      <w:r>
        <w:rPr>
          <w:sz w:val="11"/>
          <w:lang w:val="ru-RU"/>
        </w:rPr>
      </w:r>
    </w:p>
    <w:sectPr>
      <w:footerReference w:type="default" r:id="rId21"/>
      <w:type w:val="nextPage"/>
      <w:pgSz w:w="11906" w:h="16838"/>
      <w:pgMar w:left="860" w:right="920" w:gutter="0" w:header="0" w:top="1000" w:footer="62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31895</wp:posOffset>
              </wp:positionH>
              <wp:positionV relativeFrom="page">
                <wp:posOffset>10069195</wp:posOffset>
              </wp:positionV>
              <wp:extent cx="188595" cy="2159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4" w:after="0"/>
                            <w:ind w:left="4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7pt;mso-wrap-distance-left:9.05pt;mso-wrap-distance-right:9.05pt;mso-wrap-distance-top:0pt;mso-wrap-distance-bottom:0pt;margin-top:792.8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4" w:after="0"/>
                      <w:ind w:left="4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31895</wp:posOffset>
              </wp:positionH>
              <wp:positionV relativeFrom="page">
                <wp:posOffset>10069195</wp:posOffset>
              </wp:positionV>
              <wp:extent cx="188595" cy="2159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4" w:after="0"/>
                            <w:ind w:left="4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7pt;mso-wrap-distance-left:9.05pt;mso-wrap-distance-right:9.05pt;mso-wrap-distance-top:0pt;mso-wrap-distance-bottom:0pt;margin-top:792.85pt;mso-position-vertical-relative:page;margin-left:2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4" w:after="0"/>
                      <w:ind w:left="4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џ"/>
      <w:lvlJc w:val="left"/>
      <w:pPr>
        <w:tabs>
          <w:tab w:val="num" w:pos="720"/>
        </w:tabs>
        <w:ind w:left="1105" w:hanging="286"/>
      </w:pPr>
      <w:rPr>
        <w:rFonts w:ascii="Arial" w:hAnsi="Arial" w:cs="Arial" w:hint="default"/>
        <w:sz w:val="18"/>
        <w:szCs w:val="18"/>
        <w:w w:val="86"/>
        <w:color w:val="231F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60" w:hanging="129"/>
      </w:pPr>
      <w:rPr>
        <w:sz w:val="20"/>
        <w:szCs w:val="20"/>
        <w:w w:val="100"/>
        <w:rFonts w:ascii="Calibri Light" w:hAnsi="Calibri Light" w:eastAsia="Calibri Light" w:cs="Calibri Light"/>
        <w:color w:val="231F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9" w:hanging="208"/>
      </w:pPr>
      <w:rPr>
        <w:sz w:val="22"/>
        <w:szCs w:val="22"/>
        <w:w w:val="100"/>
        <w:rFonts w:ascii="Calibri Light" w:hAnsi="Calibri Light" w:eastAsia="Calibri Light" w:cs="Calibri Light"/>
        <w:color w:val="231F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0" w:hanging="196"/>
      </w:pPr>
      <w:rPr>
        <w:sz w:val="22"/>
        <w:szCs w:val="22"/>
        <w:w w:val="100"/>
        <w:rFonts w:ascii="Calibri Light" w:hAnsi="Calibri Light" w:eastAsia="Calibri Light" w:cs="Calibri Light"/>
        <w:color w:val="231F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519" w:hanging="174"/>
      </w:pPr>
      <w:rPr>
        <w:rFonts w:ascii="Calibri Light" w:hAnsi="Calibri Light" w:cs="Calibri Light" w:hint="default"/>
        <w:sz w:val="22"/>
        <w:szCs w:val="22"/>
        <w:w w:val="99"/>
        <w:color w:val="231F2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15" w:hanging="1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1" w:hanging="1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7" w:hanging="1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2" w:hanging="1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8" w:hanging="1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4" w:hanging="174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џ"/>
      <w:lvlJc w:val="left"/>
      <w:pPr>
        <w:tabs>
          <w:tab w:val="num" w:pos="720"/>
        </w:tabs>
        <w:ind w:left="1105" w:hanging="286"/>
      </w:pPr>
      <w:rPr>
        <w:rFonts w:ascii="Arial" w:hAnsi="Arial" w:cs="Arial" w:hint="default"/>
        <w:sz w:val="18"/>
        <w:szCs w:val="18"/>
        <w:w w:val="86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0" w:hanging="0"/>
      <w:jc w:val="center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56" w:after="0"/>
      <w:ind w:left="3462" w:hanging="0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 Light" w:hAnsi="Calibri Light" w:eastAsia="Calibri Light" w:cs="Calibri Light"/>
      <w:color w:val="231F20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w w:val="86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231F20"/>
      <w:w w:val="86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 Light" w:hAnsi="Calibri Light" w:eastAsia="Calibri Light" w:cs="Calibri Light"/>
      <w:color w:val="231F20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color w:val="231F20"/>
      <w:w w:val="86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 Light" w:hAnsi="Calibri Light" w:eastAsia="Calibri Light" w:cs="Calibri Light"/>
      <w:color w:val="231F20"/>
      <w:w w:val="100"/>
      <w:sz w:val="22"/>
      <w:szCs w:val="22"/>
    </w:rPr>
  </w:style>
  <w:style w:type="character" w:styleId="WW8Num15z1">
    <w:name w:val="WW8Num15z1"/>
    <w:qFormat/>
    <w:rPr>
      <w:rFonts w:ascii="Calibri Light" w:hAnsi="Calibri Light" w:eastAsia="Calibri Light" w:cs="Calibri Light"/>
      <w:color w:val="231F20"/>
      <w:spacing w:val="0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 Light" w:hAnsi="Calibri Light" w:eastAsia="Calibri Light" w:cs="Calibri Light"/>
      <w:color w:val="231F20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 Light" w:hAnsi="Calibri Light" w:eastAsia="Calibri Light" w:cs="Calibri Light"/>
      <w:color w:val="231F20"/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 Light" w:hAnsi="Calibri Light" w:eastAsia="Calibri Light" w:cs="Calibri Light"/>
      <w:color w:val="231F20"/>
      <w:w w:val="100"/>
      <w:sz w:val="22"/>
      <w:szCs w:val="22"/>
    </w:rPr>
  </w:style>
  <w:style w:type="character" w:styleId="WW8Num28z2">
    <w:name w:val="WW8Num28z2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color w:val="231F20"/>
      <w:w w:val="86"/>
      <w:sz w:val="18"/>
      <w:szCs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 Light" w:hAnsi="Calibri Light" w:eastAsia="Calibri Light" w:cs="Calibri Light"/>
      <w:color w:val="231F20"/>
      <w:w w:val="99"/>
      <w:sz w:val="22"/>
      <w:szCs w:val="22"/>
    </w:rPr>
  </w:style>
  <w:style w:type="character" w:styleId="WW8Num37z1">
    <w:name w:val="WW8Num3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 Ligh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15" w:after="0"/>
      <w:ind w:left="120" w:hanging="0"/>
    </w:pPr>
    <w:rPr>
      <w:rFonts w:ascii="Calibri" w:hAnsi="Calibri" w:eastAsia="Calibri" w:cs="Calibri"/>
      <w:sz w:val="22"/>
      <w:szCs w:val="22"/>
    </w:rPr>
  </w:style>
  <w:style w:type="paragraph" w:styleId="TOC2">
    <w:name w:val="TOC 2"/>
    <w:basedOn w:val="Normal"/>
    <w:qFormat/>
    <w:pPr>
      <w:spacing w:before="218" w:after="0"/>
      <w:ind w:left="4295" w:right="4518" w:hanging="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Style14">
    <w:name w:val="Абзац списка"/>
    <w:basedOn w:val="Normal"/>
    <w:qFormat/>
    <w:pPr>
      <w:ind w:left="1105" w:firstLine="720"/>
      <w:jc w:val="both"/>
    </w:pPr>
    <w:rPr>
      <w:rFonts w:ascii="Calibri Light" w:hAnsi="Calibri Light" w:eastAsia="Calibri Light" w:cs="Calibri Light"/>
    </w:rPr>
  </w:style>
  <w:style w:type="paragraph" w:styleId="TableParagraph">
    <w:name w:val="Table Paragraph"/>
    <w:basedOn w:val="Normal"/>
    <w:qFormat/>
    <w:pPr/>
    <w:rPr>
      <w:rFonts w:ascii="Calibri Light" w:hAnsi="Calibri Light" w:eastAsia="Calibri Light" w:cs="Calibri Ligh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1:00Z</dcterms:created>
  <dc:creator>Admin</dc:creator>
  <dc:description/>
  <dc:language>en-US</dc:language>
  <cp:lastModifiedBy>ГЧП-46</cp:lastModifiedBy>
  <dcterms:modified xsi:type="dcterms:W3CDTF">2016-10-17T05:11:00Z</dcterms:modified>
  <cp:revision>2</cp:revision>
  <dc:subject/>
  <dc:title>ГЧП 14.10 ДЛЯ ПЕЧАТИ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4T00:00:00Z</vt:filetime>
  </property>
  <property fmtid="{D5CDD505-2E9C-101B-9397-08002B2CF9AE}" pid="3" name="Creator">
    <vt:lpwstr>CorelDRAW X6</vt:lpwstr>
  </property>
  <property fmtid="{D5CDD505-2E9C-101B-9397-08002B2CF9AE}" pid="4" name="LastSaved">
    <vt:filetime>2016-10-17T00:00:00Z</vt:filetime>
  </property>
</Properties>
</file>