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филиалов банков второго уровня В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4780"/>
        <w:gridCol w:w="4861"/>
        <w:gridCol w:w="3839"/>
      </w:tblGrid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KZ" w:eastAsia="ru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KZ" w:eastAsia="ru-KZ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KZ" w:eastAsia="ru-KZ"/>
              </w:rPr>
              <w:t>Наименование банк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KZ" w:eastAsia="ru-KZ"/>
              </w:rPr>
              <w:t>Юридический адрес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KZ" w:eastAsia="ru-KZ"/>
              </w:rPr>
              <w:t>Телефон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Forte Bank»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Казахстан, 68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прием. 8-7232-56-97-00 (вн 36 101) 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Филиал АО «Eco Center Bank» </w:t>
              <w:br/>
              <w:t>(ДБ АО «Банк ЦентрКредит»)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М. Горького, 5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прием/факс 8 (7232) 56-06-98 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Kaspi Bank» в 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Антона Чехова, 42</w:t>
              <w:br/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8 (7232) 56-02-71 прием.</w:t>
            </w:r>
          </w:p>
        </w:tc>
      </w:tr>
      <w:tr>
        <w:trPr>
          <w:trHeight w:val="10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Восточно-Казахстанский областной филиал № 159900 АО «Народный Сберегательный Банк Казахстана»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М. Горького, 57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. 8-7232- 59-35-38, 8-7232- 59-35-08, 8-7232-59-34-63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Нурбанк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Казахстан, 64/1</w:t>
              <w:br/>
              <w:t xml:space="preserve">ул. Казахстан, 64/1 </w:t>
              <w:br/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. 8-7232-24-43-81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Банк ЦентрКредит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М. Горького, 19</w:t>
              <w:br/>
              <w:t>ул. М. Горького, 19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/факс  8-7232- 56-02-80</w:t>
              <w:br/>
              <w:t>8-7232-56-02-88 приемная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№ 9 АО «Евразийский Банк»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Наб. им. Славского, 24/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. 8-7232-20-80-20  вн.09099</w:t>
              <w:br/>
              <w:t>факс 20-80-21, 20-80-30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Восточно-Казахстанский филиал  АО "First Heartland Jusan Bank"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г. Усть-Каменогорск, ул. Кабанбай Батыра, 120/1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 8-7232-56-07-71,  тел. 8-7232-56-07-7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Восточно-Казахстанский областной филиал АО «Жилищный строительный сберегательный банк "Отбасы Банк"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Головкова, 25/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 8-7232-28-00-75, пр. 8-7232-569-666 (16104, 16291)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ДБ АО «Сбербанк России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Сағадат Нұрмағамбетов, 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н. 8-7232-26-69-70, 8-7232-26-24-71 факс 24-18-73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 xml:space="preserve">Филиал ДО АО "Банк ВТБ (Казахстан)"  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пр. М. Горького, 2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н, факс 8-7232-25-24-02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Bank RBK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пр. Победы, 11/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н 8-7232-56-00-76 (вн. 2500)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ДБ АО «Банк Хоум Кредит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, ул. К.Кайсенова, 45</w:t>
              <w:br/>
              <w:br/>
              <w:br/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н.  8-7232-25-93-26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KZ" w:eastAsia="ru-KZ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Филиал АО «Банк Фридом Финанс Казахстан» в г. Усть-Каменогорск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г. Усть-Каменогорск</w:t>
              <w:br/>
              <w:t>ул. Кабанбай батыра, 128/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KZ" w:eastAsia="ru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KZ" w:eastAsia="ru-KZ"/>
              </w:rPr>
              <w:t>приемная 8-7232-595-595, + вн 3502</w:t>
              <w:br/>
              <w:t>вн. 3503, 350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K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K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K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9:00Z</dcterms:created>
  <dc:creator>User</dc:creator>
  <dc:description/>
  <dc:language>en-US</dc:language>
  <cp:lastModifiedBy>User</cp:lastModifiedBy>
  <dcterms:modified xsi:type="dcterms:W3CDTF">2022-11-2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